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23 г.</w:t>
        <w:tab/>
        <w:tab/>
        <w:tab/>
        <w:tab/>
        <w:t xml:space="preserve">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тмене Постановления № 5 от 18.01.2023г. 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«Об утверждении перечня мест, на которые запрещается возвращать животных без владельцев и перечня лиц, уполномоченных на принятие решений о возврате животных без владельцев на прежние места их обитания на территории сельского </w:t>
      </w:r>
      <w:r>
        <w:rPr>
          <w:b/>
          <w:bCs/>
          <w:sz w:val="26"/>
          <w:szCs w:val="26"/>
        </w:rPr>
        <w:t>поселения "деревня Рябцево"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экспертным заключением правового управления администрации Губернатора Калужской области от 06.02.2023 № 368-Б-15/2023 на постановление администрации сельского поселения «деревня Рябцево» от 18.01.2023 № 5 «Об утверждении перечня мест, на которые запрещено возвращать животных без владельцев и перечня лиц, уполномоченных на принятие решений о возврате животных без владельцев на прежние места их обитания на территории сельского поселения «деревня Рябцево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«деревня Рябц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тменить постановление администрации сельского поселения «деревня Рябцево» от 18.01.2023 № 5 «Об утверждении перечня мест, на которые запрещено возвращать животных без владельцев и перечня лиц, уполномоченных на принятие решений о возврате животных без владельцев на прежние места их обитания на территории сельского поселения «деревня Рябцево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«деревня Рябцево».</w:t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Рябце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деревня Рябцево»</w:t>
        <w:tab/>
        <w:tab/>
        <w:t xml:space="preserve">                                                  А.В. Козин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rFonts w:eastAsia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1</dc:creator>
  <dc:description/>
  <dc:language>en-US</dc:language>
  <cp:lastModifiedBy>1</cp:lastModifiedBy>
  <cp:lastPrinted>2023-03-03T11:38:00Z</cp:lastPrinted>
  <dcterms:modified xsi:type="dcterms:W3CDTF">2023-03-03T08:38:00Z</dcterms:modified>
  <cp:revision>3</cp:revision>
  <dc:subject/>
  <dc:title/>
</cp:coreProperties>
</file>