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3 г.</w:t>
        <w:tab/>
        <w:tab/>
        <w:tab/>
        <w:tab/>
        <w:t xml:space="preserve">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мене Постановления № 35 от 31.05.2022г. 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2"/>
          <w:kern w:val="2"/>
          <w:sz w:val="26"/>
          <w:szCs w:val="26"/>
        </w:rPr>
        <w:t xml:space="preserve">«Об утверждении Программы по вопросам обеспечения пожарной безопасности на территории сельского </w:t>
      </w:r>
      <w:r>
        <w:rPr>
          <w:b/>
          <w:bCs/>
          <w:sz w:val="26"/>
          <w:szCs w:val="26"/>
        </w:rPr>
        <w:t>поселения "деревня Рябцево" на 2022-2024г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экспертным заключением правового управления администрации Губернатора Калужской области от 20.06.2022 № 1176-П-15/2022 на постановление администрации сельского поселения «деревня Рябцево» от 31.05.2022 № 35 «Об утверждении Программы по вопросам обеспечения пожарной безопасности на территории сельского поселения «деревня Рябцево» на 2022-2024гг.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«деревня Рябц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постановление администрации сельского поселения «деревня Рябцево» от 31.05.2022 № 35 «Об утверждении Программы по вопросам обеспечения пожарной безопасности на территории сельского поселения «деревня Рябцево» на 2022-2024гг.».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после его официального обнародования и подлежит размещению на официальном сайте сельского поселения «деревня Рябце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деревня Рябцево»</w:t>
        <w:tab/>
        <w:tab/>
        <w:t xml:space="preserve">                                                  А.В. Кози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8:00Z</dcterms:created>
  <dc:creator>1</dc:creator>
  <dc:description/>
  <dc:language>en-US</dc:language>
  <cp:lastModifiedBy>1</cp:lastModifiedBy>
  <cp:lastPrinted>2023-03-03T11:38:00Z</cp:lastPrinted>
  <dcterms:modified xsi:type="dcterms:W3CDTF">2023-03-07T07:28:00Z</dcterms:modified>
  <cp:revision>2</cp:revision>
  <dc:subject/>
  <dc:title/>
</cp:coreProperties>
</file>