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РЯБЦ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04.2023 года                                                                                          № 42</w:t>
      </w:r>
    </w:p>
    <w:p>
      <w:pPr>
        <w:pStyle w:val="Normal"/>
        <w:spacing w:lineRule="auto" w:line="240" w:before="280" w:after="280"/>
        <w:ind w:right="498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проведения месячника и субботников по наведению чистоты и порядка на территории сельского поселения «деревня Рябцево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наведения чистоты и порядка на территории населенных пунктов сельского поселения «деревня Рябцево», улучшения противопожарной, санитарно-эпидемиологической обстановки,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благоустройству на территории населенных пунктов сельского поселения «деревня Рябцево», в период проведения месячника по санитарной уборке и благоустройству (приложение №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лежит официальному опубликованию (обнародованию), также размещению на сайте администрации </w:t>
      </w:r>
      <w:hyperlink r:id="rId2">
        <w:r>
          <w:rPr>
            <w:rStyle w:val="InternetLink"/>
            <w:sz w:val="24"/>
            <w:szCs w:val="24"/>
            <w:lang w:eastAsia="ru-RU"/>
          </w:rPr>
          <w:t>www.ryabczew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А.В. Кози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4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П «деревня Рябцево»                                                                    А.В. Козин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839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  <w:br/>
        <w:t>к постановлению Администрации сельского поселения «деревня Рябцево» от 07.04.2023 г. № 42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благоустройству территории сельского поселения «деревня Рябцево», в период проведения месячника по санитарной уборке и благоустройству с 10.04.2023 по 05.05.2023</w:t>
      </w:r>
    </w:p>
    <w:tbl>
      <w:tblPr>
        <w:tblW w:w="986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83"/>
        <w:gridCol w:w="1730"/>
        <w:gridCol w:w="2312"/>
        <w:gridCol w:w="244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плана проведения субботник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 г.</w:t>
              <w:br/>
              <w:t>29.03.202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я работ по приведению в надлежащее состояние придомовых территорий жилых домов</w:t>
              <w:br/>
              <w:t>(адресный переч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>(по мере схода снежного покро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приведения в надлежащее состояние.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компания, собственник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торговли и прилегающих террито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>до 30.04.202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(владельцы) помещений и строе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социально-культурного назначения и прилегающих террито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иблиотекарь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вопросов с руководителями предприятий и индивидуальными предпринимателями по уточнению проводимых работ по подведомственным объектам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4.2023 г. до 22.04.202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наведения на подведомственных территориях надлежащего порядка, далее по мере необходимости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предприятиями и ИП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мероприятий по уборке мест общего пользования на территории сельских населё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.04.2023 г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наведения на подведомственных территориях надлежащего порядка, далее</w:t>
              <w:br/>
              <w:t>2 раза в месяц в весенне-летнем период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</w:t>
              <w:br/>
              <w:t>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территории садоводческих товариществ по вопросам благоустройства территории и заключение договоров на вывоз ТБО, уборка сухосто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br/>
              <w:t>30.04.202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едседателей СНТ и ДНТ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НТ и ДН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дение порядка на прилегающей территории населенным пунктам, СНТ и ДНТ (уборка от мусора территорий общего пользования улиц, наведение порядка в прилегающем лесном массиве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  <w:br/>
              <w:t>в течение весенне-летнего пери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едседателей СНТ и ДНТ,</w:t>
              <w:br/>
              <w:t>проведение субботников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НТ и ДНТ, жители населенных пунктов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бочин дорожного полотна в границах сельского поселения (сбор и вывоз мусора с обочин дорог, вывоз веток и сухосто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5.2023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до наведения в полосе отвода, соответствующего поряд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обслуживающие участки дорог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(по мере схода снежного покро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 мере необходим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1:00Z</dcterms:created>
  <dc:creator>control4</dc:creator>
  <dc:description/>
  <cp:keywords/>
  <dc:language>en-US</dc:language>
  <cp:lastModifiedBy>1</cp:lastModifiedBy>
  <dcterms:modified xsi:type="dcterms:W3CDTF">2023-04-10T06:11:00Z</dcterms:modified>
  <cp:revision>3</cp:revision>
  <dc:subject/>
  <dc:title>КАЛУЖСКАЯ ОБЛАСТЬ</dc:title>
</cp:coreProperties>
</file>