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АЛОЯРОСЛАВЕЦКИЙ РАЙОН</w:t>
      </w:r>
    </w:p>
    <w:p>
      <w:pPr>
        <w:pStyle w:val="Style20"/>
        <w:jc w:val="center"/>
        <w:rPr/>
      </w:pPr>
      <w:r>
        <w:rPr>
          <w:rFonts w:cs="Times New Roman" w:ascii="Times New Roman" w:hAnsi="Times New Roman"/>
          <w:b/>
          <w:sz w:val="28"/>
          <w:szCs w:val="28"/>
        </w:rPr>
        <w:t xml:space="preserve">АДМИНИСТРАЦИЯ </w:t>
      </w:r>
      <w:r>
        <w:rPr>
          <w:rFonts w:cs="Times New Roman" w:ascii="Times New Roman" w:hAnsi="Times New Roman"/>
          <w:b/>
          <w:bCs/>
          <w:sz w:val="28"/>
          <w:szCs w:val="28"/>
        </w:rPr>
        <w:t>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ЕРЕВНЯ РЯБЦЕВО»</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8.04.2023 года                                                                                         № 49/1</w:t>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Об утверждении Порядка создания координационных</w:t>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 xml:space="preserve"> </w:t>
      </w:r>
      <w:r>
        <w:rPr>
          <w:rFonts w:eastAsia="Times New Roman" w:cs="Times New Roman" w:ascii="Times New Roman" w:hAnsi="Times New Roman"/>
          <w:b/>
          <w:color w:val="1A1A1A"/>
          <w:sz w:val="28"/>
          <w:szCs w:val="28"/>
          <w:lang w:eastAsia="ru-RU"/>
        </w:rPr>
        <w:t xml:space="preserve">или совещательных органов в области развития малого </w:t>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и среднего предпринимательства на территории</w:t>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сельского поселения «деревня Рябцево»</w:t>
      </w:r>
    </w:p>
    <w:p>
      <w:pPr>
        <w:pStyle w:val="Normal"/>
        <w:shd w:fill="FFFFFF" w:val="clear"/>
        <w:spacing w:lineRule="auto" w:line="240" w:before="0" w:after="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В соответствии со статьей 13 Федерального закона от 24 июля 2007 г.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сельского поселения «деревня Рябцево», администрация сельского поселения «деревня Рябцево»</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ОСТАНОВЛЯЕТ:</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деревня Рябцево».</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2. Настоящее постановление опубликовать (обнародовать) на официальном сайте администрации сельского поселения «деревня Рябцево» в информационно-телекоммуникационной сети «Интернет».</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3. Постановление вступает в силу с момента его официального опубликования (обнародования).</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4. Контроль за выполнением настоящего постановления оставляю за собой.</w:t>
      </w:r>
    </w:p>
    <w:p>
      <w:pPr>
        <w:pStyle w:val="Normal"/>
        <w:spacing w:lineRule="auto" w:line="240" w:before="280" w:after="28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40" w:before="84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Глава администрации </w:t>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СП «деревня Рябцево»                                                                    А.В. Козинин</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r>
        <w:br w:type="page"/>
      </w:r>
    </w:p>
    <w:p>
      <w:pPr>
        <w:pStyle w:val="Normal"/>
        <w:numPr>
          <w:ilvl w:val="0"/>
          <w:numId w:val="0"/>
        </w:numPr>
        <w:spacing w:lineRule="auto" w:line="240" w:before="280" w:after="280"/>
        <w:ind w:left="5839" w:hanging="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br/>
        <w:t>к постановлению Администрации сельского поселения «деревня Рябцево» от 28.04.2023 г. № 49/1</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орядок</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создания и деятельности координационных или совещательных органов</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в области развития малого и среднего предпринимательства на территории сельского поселения «деревня Рябцево»</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щие положения</w:t>
      </w:r>
    </w:p>
    <w:p>
      <w:pPr>
        <w:pStyle w:val="Normal"/>
        <w:shd w:fill="FFFFFF" w:val="clear"/>
        <w:spacing w:lineRule="auto" w:line="240" w:before="0" w:after="0"/>
        <w:ind w:left="720" w:hanging="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color w:val="1A1A1A"/>
          <w:sz w:val="28"/>
          <w:szCs w:val="28"/>
          <w:lang w:eastAsia="ru-RU"/>
        </w:rPr>
        <w:t>1.1.  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деревня Рябцево» (далее - Порядок) разработан в соответствии с Федеральным законом от 24 июля 2007 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сельского поселения «деревня Рябцево» (далее - координационные или совещательные органы).</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нятия и термины, используемые в настоящем Порядке, применяются в значениях, определенных Законом 209-ФЗ.</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1.2. Координационные или совещательные органы в своей деятельности</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руководствую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Калужской области, постановлениями и распоряжениями губернатора Калужской области, муниципальными правовыми актами сельского поселения «деревня Рябцево», а также настоящим Порядком.</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сельского поселения «деревня Рябцево», выражающими интересы субъектов малого и среднего предпринимательства.</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1.4. Координационные или совещательные органы создаются в целях:</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сельского поселения «деревня Рябцево»;</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выдвижения и поддержки инициатив, направленных на реализацию мероприятий по поддержке малого и среднего предпринимательства на территории сельского поселения «деревня Рябцево»;</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проведения общественной экспертизы проектов муниципальных правовых актов сельского поселения «деревня Рябцево», регулирующих развитие малого и среднего предпринимательства на территории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выработки рекомендаций органам местного самоуправления сельского поселения «деревня Рябцево» при определении приоритетов в области развития малого и среднего предпринимательств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влечения граждан, общественных объединений и представителей средств</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орядок создания координационных или совещательных органов</w:t>
      </w:r>
    </w:p>
    <w:p>
      <w:pPr>
        <w:pStyle w:val="Normal"/>
        <w:shd w:fill="FFFFFF" w:val="clear"/>
        <w:spacing w:lineRule="auto" w:line="240" w:before="0" w:after="0"/>
        <w:ind w:left="720" w:hanging="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2.1. Координационные или совещательные органы создаются по инициативе:</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1) органов местного самоуправления сельского поселения «деревня Рябцево»;</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3) некоммерческой организации, зарегистрированной и осуществляющей свою деятельность на территории сельского поселения «деревня Рябцево», выражающей интересы субъектов малого и среднего предпринимательства (далее - некоммерческая организаци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 организации, образующей инфраструктуру поддержки субъектов малого и</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среднего предпринимательства, зарегистрированной и осуществляющей свою деятельность на территории сельского поселения «деревня Рябцево».</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сельского поселения «деревня Рябцево» в письменной форме предложение о создании координационного или совещательного органа (далее - предложение).</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выписки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сельского поселения «деревня Рябцево», заверенные руководителем организации (индивидуальным предпринимателем) и печатью (при наличии).</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2.3. Предложение о создании координационного или совещательного органа регистрируется в администрации сельского поселения «деревня Рябцево» в день его поступления.</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2.4. Поступившее предложение рассматривается администрацией сельского поселения «деревня Рябцево» в течение 30 календарных дней со дня его регистрации.</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По результатам рассмотрения предложения администрацией сельского поселения «деревня Рябцево» принимается одно из следующих решений:</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о создании координационного или совещательного орган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об отказе в создании координационного или совещательного органа.</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По результатам рассмотрения предложения инициатор письменно уведомляется о принятом решении.</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 xml:space="preserve">2.5. Основаниями для отказа в создании координационного или совещательного органа являются: </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направление предложения инициатором, не указанным в пункте 2.1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направление инициатором предложения, не соответствующего требованиям пункта 2.2 настоящего Порядк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наличие в представленных инициатором документах неполной и (или) недостоверной информации.</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6. Координационные или совещательные органы образуются в форме совета и утверждаются постановлением администрации сельского поселения «деревня Рябцево», которое подлежит опубликованию в средствах массовой информации, а также размещению на официальном сайте администрации сельского поселения «деревня Рябцево» в информационно-телекоммуникационной сети «Интернет».</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Состав координационного или совещательного органа</w:t>
      </w:r>
    </w:p>
    <w:p>
      <w:pPr>
        <w:pStyle w:val="Normal"/>
        <w:shd w:fill="FFFFFF" w:val="clear"/>
        <w:spacing w:lineRule="auto" w:line="240" w:before="0" w:after="0"/>
        <w:ind w:left="720" w:hanging="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color w:val="1A1A1A"/>
          <w:sz w:val="28"/>
          <w:szCs w:val="28"/>
          <w:lang w:eastAsia="ru-RU"/>
        </w:rPr>
        <w:t xml:space="preserve">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 </w:t>
      </w:r>
    </w:p>
    <w:p>
      <w:pPr>
        <w:pStyle w:val="Normal"/>
        <w:shd w:fill="FFFFFF" w:val="clear"/>
        <w:spacing w:lineRule="auto" w:line="240" w:before="0" w:after="0"/>
        <w:ind w:firstLine="360"/>
        <w:jc w:val="both"/>
        <w:rPr/>
      </w:pPr>
      <w:r>
        <w:rPr>
          <w:rFonts w:eastAsia="Times New Roman" w:cs="Times New Roman" w:ascii="Times New Roman" w:hAnsi="Times New Roman"/>
          <w:color w:val="1A1A1A"/>
          <w:sz w:val="28"/>
          <w:szCs w:val="28"/>
          <w:lang w:eastAsia="ru-RU"/>
        </w:rPr>
        <w:t>При формировании состава координационного или совещательного органа</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администрацией сельского поселения «деревня Рябцево» на официальном сайте администрации сельского поселения «деревня Рябцево»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форма заявления о приеме;</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условия подачи заявлений о приеме;</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количество кандидатур в члены координационного или совещательного орган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3.2. Решение о включении кандидатуры членом координационного или</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Совещательного органа либо об отказе во включении кандидатуры принимается администрацией сельского поселения «деревня Рябцево» в течение десяти рабочих дней со дня окончания срока подачи заявлений о приеме.</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сельского поселения «деревня Рябцево» исходя из времени поступления заявлений о приеме.</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Основаниями для отказа во включении кандидатуры членом координационного или совещательного органа являются:</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одача заявления о приеме по истечении срока, указанного в извещении;</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несоответствие условиям подачи заявлений, указанным в извещении;</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 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Письменное уведомление о включении кандидатуры членом координационного или совещательного органа либо об отказе во включении</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кандидатуры направляется администрацией сельского поселения «деревня Рябцево» не позднее пяти рабочих дней со дня принятия соответствующего решения.</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числа членов, указанных координационных или совещательных органов, а также представители администрации сельского поселения «деревня Рябцево».</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7. Секретарем координационного или совещательного органа является представитель администрации сельского поселения «деревня Рябцево», замещающий должность муниципальной службы.</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олномочия координационных или совещательных органов</w:t>
      </w:r>
    </w:p>
    <w:p>
      <w:pPr>
        <w:pStyle w:val="Normal"/>
        <w:shd w:fill="FFFFFF" w:val="clear"/>
        <w:spacing w:lineRule="auto" w:line="240" w:before="0" w:after="0"/>
        <w:ind w:left="720" w:hanging="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color w:val="1A1A1A"/>
          <w:sz w:val="28"/>
          <w:szCs w:val="28"/>
          <w:lang w:eastAsia="ru-RU"/>
        </w:rPr>
        <w:t>4.1. Координационные или совещательные органы наделяются следующими полномочиями:</w:t>
      </w:r>
    </w:p>
    <w:p>
      <w:pPr>
        <w:pStyle w:val="Normal"/>
        <w:shd w:fill="FFFFFF" w:val="clear"/>
        <w:spacing w:lineRule="auto" w:line="240" w:before="0" w:after="0"/>
        <w:ind w:firstLine="360"/>
        <w:jc w:val="both"/>
        <w:rPr/>
      </w:pPr>
      <w:r>
        <w:rPr>
          <w:rFonts w:eastAsia="Times New Roman" w:cs="Times New Roman" w:ascii="Times New Roman" w:hAnsi="Times New Roman"/>
          <w:color w:val="1A1A1A"/>
          <w:sz w:val="28"/>
          <w:szCs w:val="28"/>
          <w:lang w:eastAsia="ru-RU"/>
        </w:rPr>
        <w:t>рассмотрение результатов мониторинга состояния субъектов малого и среднего предпринимательства на территории сельского поселения «деревня Рябцево»,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shd w:fill="FFFFFF" w:val="clear"/>
        <w:spacing w:lineRule="auto" w:line="240" w:before="0" w:after="0"/>
        <w:ind w:firstLine="360"/>
        <w:jc w:val="both"/>
        <w:rPr/>
      </w:pPr>
      <w:r>
        <w:rPr>
          <w:rFonts w:eastAsia="Times New Roman" w:cs="Times New Roman" w:ascii="Times New Roman" w:hAnsi="Times New Roman"/>
          <w:color w:val="1A1A1A"/>
          <w:sz w:val="28"/>
          <w:szCs w:val="28"/>
          <w:lang w:eastAsia="ru-RU"/>
        </w:rPr>
        <w:t>осуществление сбора и анализа предложений предпринимателей и органов местного самоуправления сельского поселения «деревня Рябцево» 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shd w:fill="FFFFFF" w:val="clear"/>
        <w:spacing w:lineRule="auto" w:line="240" w:before="0" w:after="0"/>
        <w:ind w:firstLine="360"/>
        <w:jc w:val="both"/>
        <w:rPr/>
      </w:pPr>
      <w:r>
        <w:rPr>
          <w:rFonts w:eastAsia="Times New Roman" w:cs="Times New Roman" w:ascii="Times New Roman" w:hAnsi="Times New Roman"/>
          <w:color w:val="1A1A1A"/>
          <w:sz w:val="28"/>
          <w:szCs w:val="28"/>
          <w:lang w:eastAsia="ru-RU"/>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uto" w:line="240" w:before="0" w:after="0"/>
        <w:ind w:firstLine="360"/>
        <w:jc w:val="both"/>
        <w:rPr/>
      </w:pPr>
      <w:r>
        <w:rPr>
          <w:rFonts w:eastAsia="Times New Roman" w:cs="Times New Roman" w:ascii="Times New Roman" w:hAnsi="Times New Roman"/>
          <w:color w:val="1A1A1A"/>
          <w:sz w:val="28"/>
          <w:szCs w:val="28"/>
          <w:lang w:eastAsia="ru-RU"/>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spacing w:lineRule="auto" w:line="240" w:before="0" w:after="0"/>
        <w:ind w:firstLine="360"/>
        <w:jc w:val="both"/>
        <w:rPr/>
      </w:pPr>
      <w:r>
        <w:rPr>
          <w:rFonts w:eastAsia="Times New Roman" w:cs="Times New Roman" w:ascii="Times New Roman" w:hAnsi="Times New Roman"/>
          <w:color w:val="1A1A1A"/>
          <w:sz w:val="28"/>
          <w:szCs w:val="28"/>
          <w:lang w:eastAsia="ru-RU"/>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Калужской области, органов местного самоуправления сельского поселения «деревня Рябцево», научно-исследовательских, общественных и иных организаций, субъектов малого 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реднего предпринимательств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Права и обязанности членов координационных или совещательных органов</w:t>
      </w:r>
    </w:p>
    <w:p>
      <w:pPr>
        <w:pStyle w:val="Normal"/>
        <w:shd w:fill="FFFFFF" w:val="clear"/>
        <w:spacing w:lineRule="auto" w:line="240" w:before="0" w:after="0"/>
        <w:ind w:left="720" w:hanging="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1. Члены координационного или совещательного органа имеют право:</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1) 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2) 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spacing w:lineRule="auto" w:line="24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6. Порядок организации деятельности координационных или совещательных органов</w:t>
      </w:r>
    </w:p>
    <w:p>
      <w:pPr>
        <w:pStyle w:val="Normal"/>
        <w:shd w:fill="FFFFFF" w:val="clear"/>
        <w:spacing w:lineRule="auto" w:line="240"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6.7.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6.8. Заседание координационного или совещательного органа проводит</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8"/>
          <w:szCs w:val="28"/>
          <w:lang w:eastAsia="ru-RU"/>
        </w:rPr>
        <w:t>6.10. Информация, касающаяся деятельности координационных или совещательных органов, размещается на официальном сайте администрации сельского поселения «деревня Рябцево» в информационно-телекоммуникационной сети «Интернет».</w:t>
      </w:r>
    </w:p>
    <w:p>
      <w:pPr>
        <w:pStyle w:val="Normal"/>
        <w:numPr>
          <w:ilvl w:val="0"/>
          <w:numId w:val="0"/>
        </w:numPr>
        <w:spacing w:lineRule="auto" w:line="240" w:before="280" w:after="280"/>
        <w:ind w:left="5839" w:hanging="0"/>
        <w:jc w:val="both"/>
        <w:outlineLvl w:val="1"/>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Знак Знак2"/>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3:00Z</dcterms:created>
  <dc:creator>control4</dc:creator>
  <dc:description/>
  <cp:keywords/>
  <dc:language>en-US</dc:language>
  <cp:lastModifiedBy>1</cp:lastModifiedBy>
  <dcterms:modified xsi:type="dcterms:W3CDTF">2023-05-15T07:25:00Z</dcterms:modified>
  <cp:revision>5</cp:revision>
  <dc:subject/>
  <dc:title>КАЛУЖСКАЯ ОБЛАСТЬ</dc:title>
</cp:coreProperties>
</file>