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ДЕРЕВНЯ РЯБЦЕВО»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3.10.2023г.                                                                                               № 8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деревня Рябц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и Федеральным законом от 20.07.95 №115-ФЗ «О государственном прогнозировании и программах социально-экономического развития Российской Федерации», в целях совершенствования прогнозирования социально-экономического развития сельского поселения «деревня Рябцево», администрация сельского поселения «деревня Рябц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сельского поселения «деревня Рябцево» на 2024 год и плановый период на 2025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Рябцево»                                               А.В.Коз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uto" w:line="360" w:before="60" w:after="60"/>
      <w:ind w:firstLine="709"/>
      <w:jc w:val="center"/>
    </w:pPr>
    <w:rPr>
      <w:b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4:00Z</dcterms:created>
  <dc:creator>1</dc:creator>
  <dc:description/>
  <cp:keywords/>
  <dc:language>en-US</dc:language>
  <cp:lastModifiedBy>1</cp:lastModifiedBy>
  <cp:lastPrinted>2020-11-13T11:44:00Z</cp:lastPrinted>
  <dcterms:modified xsi:type="dcterms:W3CDTF">2023-10-31T05:59:00Z</dcterms:modified>
  <cp:revision>3</cp:revision>
  <dc:subject/>
  <dc:title>КАЛУЖСКАЯ ОБЛАСТЬ</dc:title>
</cp:coreProperties>
</file>