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07.04.2022 г.                                                                                                  № 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деревня Рябц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требованиями Федерального закона от 21.12.1994г. № 69 – ФЗ «О пожарной безопасности», в целях осуществления профилактических мер по предупреждению пожаров и гибели на них людей, активизации работы по обучению населения мерам пожарной безопасности по месту жительства и работы, руководствуясь Уставом муниципального образования СП «деревня Рябцево», администрация СП «деревня Рябце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15.04.2022 года по 15.05.2022 года на территории СП «деревня Рябцево месячник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Утвердить план мероприятий по организации проведения на территории СП «деревня Рябцево» месячника пожарной безопасности с 15.04.2022 года по 15.05.2022 года (приложение №1)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 организаций независимо от организационно – правовых  форм собственности, расположенных на территории СП «деревня Рябцево»: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есячника пожарной безопасности на подведомственной территории и организациях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bcze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Контроль над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Рябцево» </w:t>
        <w:tab/>
        <w:tab/>
        <w:t xml:space="preserve">                                           А.В. Козинин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21 от 07.04.2022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рганизации проведения на территории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Рябцево» месячника пожарной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5.04.2022 года по 15.05.2022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84"/>
        <w:gridCol w:w="2605"/>
        <w:gridCol w:w="26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нформированию населения сельского поселения «деревня Рябцево» о ходе проведения месячника пожарной безопасности, его целях, задачах, а также разъяснительную работу в трудовых коллективах организаций,  библиотек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территорий, прилегающих к жилым домам, сараям, производственным здан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ях оборудовать стенды на противопожарную темат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ать  работу  по  проведению  рейдов  органами  местного  самоуправления  поселения  с  привлечением  участковых  инспекторов  полиции, по  выявлению  нарушений  правил  пожарной 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мплекс профилактических работ по обеспечению пожарной безопасности жилого сект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Продолжить работу по созданию добровольных пожарных формирова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1:00Z</dcterms:created>
  <dc:creator>Бухгалтер</dc:creator>
  <dc:description/>
  <cp:keywords/>
  <dc:language>en-US</dc:language>
  <cp:lastModifiedBy>Бухгалтер</cp:lastModifiedBy>
  <cp:lastPrinted>2019-04-03T14:41:00Z</cp:lastPrinted>
  <dcterms:modified xsi:type="dcterms:W3CDTF">2022-04-06T13:04:00Z</dcterms:modified>
  <cp:revision>3</cp:revision>
  <dc:subject/>
  <dc:title>КАЛУЖСКАЯ ОБЛАСТЬ</dc:title>
</cp:coreProperties>
</file>