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ЕРЕВНЯ РЯБЦ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.08.2022 г.</w:t>
        <w:tab/>
        <w:tab/>
        <w:tab/>
        <w:tab/>
        <w:tab/>
        <w:t xml:space="preserve">                             № 51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/>
      </w:pPr>
      <w:r>
        <w:rPr>
          <w:b/>
          <w:sz w:val="26"/>
          <w:szCs w:val="26"/>
        </w:rPr>
        <w:t xml:space="preserve">Об организации работы по формированию проекта бюджета на 2023 год и на плановый период 2024 и 2025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на 2023 год и на плановый период 2024 и 2025 годов,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одготовки и рассмотрения в 2022 году материалов для формирования проекта бюджета сельского поселения «деревня Рябцево» на 2023 год и на плановый период 2024 и 2025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кументов и материалов, представляемых одновременно с проектом решения Сельской Думы сельского поселения «деревня Рябцево» о бюджете на 2023 год и на плановый период 2024 и 2025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FontStyle12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Рябцево»                                                                А.В. Козин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5:00Z</dcterms:created>
  <dc:creator>1</dc:creator>
  <dc:description/>
  <dc:language>en-US</dc:language>
  <cp:lastModifiedBy>1</cp:lastModifiedBy>
  <cp:lastPrinted>2020-06-16T08:18:00Z</cp:lastPrinted>
  <dcterms:modified xsi:type="dcterms:W3CDTF">2022-08-09T06:15:00Z</dcterms:modified>
  <cp:revision>2</cp:revision>
  <dc:subject/>
  <dc:title>Р Ф</dc:title>
</cp:coreProperties>
</file>