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ревня Рябце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21.01201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 4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 w:ascii="Times New Roman" w:hAnsi="Times New Roman"/>
          <w:sz w:val="20"/>
          <w:szCs w:val="28"/>
          <w:u w:val="single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0"/>
        </w:rPr>
        <w:t xml:space="preserve">ОБ УТВЕРЖДЕНИИ ПОРЯДКА УВЕДОМЛЕНИЯ МУНИЦИПАЛЬНЫМИ СЛУЖАЩИМИ АДМИНИСТРАЦИИ МО СП «ДЕРЕВНЯ РЯБЦЕВО», </w:t>
      </w:r>
    </w:p>
    <w:p>
      <w:pPr>
        <w:pStyle w:val="ConsPlus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УКОВОДИТЕЛЯМИ МУНИЦИПАЛЬНЫХ УЧРЕЖДЕНИЙ, УЧРЕДИТЕЛЕМ КОТОРЫХ</w:t>
      </w:r>
    </w:p>
    <w:p>
      <w:pPr>
        <w:pStyle w:val="ConsPlusTitle"/>
        <w:rPr/>
      </w:pPr>
      <w:r>
        <w:rPr>
          <w:rFonts w:cs="Times New Roman" w:ascii="Times New Roman" w:hAnsi="Times New Roman"/>
          <w:sz w:val="20"/>
        </w:rPr>
        <w:t>ЯВЛЯЕТСЯ АДМИНИСТРАЦИЯ МО СП «ДЕРЕВНЯ РЯБЦЕВО», ПРЕДСТАВИТЕЛЯ</w:t>
      </w:r>
    </w:p>
    <w:p>
      <w:pPr>
        <w:pStyle w:val="ConsPlus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НИМАТЕЛЯ (РАБОТОДАТЕЛЯ) О НАМЕРЕНИИ ВЫПОЛНЯТЬ</w:t>
      </w:r>
    </w:p>
    <w:p>
      <w:pPr>
        <w:pStyle w:val="ConsPlus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УЮ ОПЛАЧИВАЕМУЮ РАБО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атьи 14 Федерального закона от 02.03.2007 № 25-ФЗ «О муниципальной службе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 администрация МО СП «деревня Рябцево»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муниципальными служащими администрации МО СП «деревня Рябцево» , руководителями муниципальных учреждений, учредителем которых является администрация МО СП «деревня Рябцево» , представителя нанимателя (работодателя) о намерении выполнять иную оплачиваемую работу или участвовать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ым лицам ознакомить под роспись муниципальных служащих с настоящим Постано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 и подлежит размещению на официальном сайте администрации МО СП «деревня Рябцево» 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«деревня Рябцево»                                        В.А.Карнюшкина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СП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ня Рябцево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2018 г. N 4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3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ЕДОМЛЕНИЯ МУНИЦИПАЛЬНЫМИ СЛУЖАЩИМИ АДМИНИСТРАЦИИ МО СП «ДЕРЕВНЯ РЯБЦЕВО», РУКОВОДИТЕЛЯМИ МУНИЦИПАЛЬНЫХ УЧРЕЖДЕНИЙ, УЧРЕДИТЕЛЕМ КОТОРЫХ ЯВЛЯЕТСЯ АДМИНИСТРАЦИЯ МО СП «ДЕРЕВНЯ РЯБЦЕВО», ПРЕДСТАВИТЕЛЯ НАНИМАТЕЛЯ (РАБОТОДАТЕЛЯ) О НАМЕРЕНИИ ВЫПОЛНЯТЬ ИНУЮ ОПЛАЧИВАЕМУЮ РАБОТУ ИЛИ УЧАСТВОВАТЬ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ведомления муниципальными служащими администрации МО СП «деревня Рябцево» (далее - муниципальные служащие), руководителями муниципальных учреждений, учредителем которых является администрация МО СП «деревня Рябцево», представителя нанимателя (работодателя) о намерении выполнять иную оплачиваемую работу или участвовать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(далее - Порядок) разработан в целях реализации законодательства о муниципальной службе и устанавливает процедуру предварительного письменного уведомления представителя нанимателя (работодателя) муниципальными служащими о намерении выполнять иную оплачиваемую работу или получения разрешения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вправе с предварительным письменным уведомлением работодателя выполнять иную оплачиваемую работу или с разрешения работодателя принимать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, если это не повлечет за собой конфликт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служащие уведомляют представителя нанимателя (работодателя) о намерении выполнять иную оплачиваемую работу или участвовать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, не менее чем за 10 дней до начала выполнения данн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я оплачиваемая работа,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, осуществляется муниципальным служащим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мерении выполнять иную оплачиваемую работу, участвовать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, имеющие длящийся характер, уведомление представляется муниципальным служащим один раз в течение календарн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мерении выполнять иную оплачиваемую работу, участвовать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, имеющиеся разовый характер, уведомление представляется муниципальным служащим в отношении каждого случая выполнения да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ведомление представителя нанимателя (работодателя) о намерении выполнять иную оплачиваемую работу, участвовать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(далее - уведомление) должно содержать сведения о деятельности, которую собирается осуществлять муниципальный служащий, месте работы, должности, должностных обязанностях, предполагаемых датах выполнения соответствующей работы, графике занятости (сроки и время выполнения иной оплачиваемой работы, или участия в управлении некоммерческой орган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w:anchor="P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м служащим составляется по форме согласно приложению № 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ведомление муниципального служащего о намерении выполнять иную оплачиваемую работу, участвовать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, является служебной информацией ограниченного распро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Муниципальные служащие администрации МО СП «деревня Рябцево» направляют уведомления в администрацию для регистрации. Регистрация уведомлений осуществляется должностными лицами, ответственными за кадровую работу, в день их поступления в </w:t>
      </w:r>
      <w:hyperlink w:anchor="P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муниципальными служащими представителя нанимателя (работодателя) о намерении выполнять иную оплачиваемую работу, составленном по форме согласно приложению N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регистрированное в установленном порядке уведомление направляется представителю нанимателя (работодателю) для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уководитель муниципального служащего и работодатель в бланке уведомления подтверждают, что выполнение муниципальным служащим ин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 или выдают разрешение на участие на безвозмездной основе в управлении некоммерческими организац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если представитель нанимателя считает, что выполнение иной работы может повлечь за собой возникновение конфликта интересов, он направляет уведомление на рассмотрение комиссии по соблюдению требований к служебному поведению муниципальных служащих администрации МО СП «деревня Рябцево» и урегулированию конфликта интересов в течение трех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итогам рассмотрения уведомления комиссия принимает одно из дву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лено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лен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сле рассмотрения представителем нанимателя (работодателем) и комиссией по урегулированию конфликта интересов уведомление приобщается к материалам личного дела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выполнение требований настоящего Порядка влечет за собой ответственность, предусмотренную законодательством о муниципальной службе.</w:t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муниципальными служащими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 СП «деревня Рябцево», руководителями муниципальных учреждений, учредителем которых является администрация МО СП «деревня Рябцево», представителя нанимателя (работодателя) о намерении выполнять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оплачиваемую работу или участвовать на безвозмездной основе в управлении некоммерческими организаци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ю нанимателя (работодател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 муниципальн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07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11</w:t>
        </w:r>
      </w:hyperlink>
      <w:r>
        <w:rPr>
          <w:rFonts w:cs="Times New Roman" w:ascii="Times New Roman" w:hAnsi="Times New Roman"/>
          <w:sz w:val="28"/>
          <w:szCs w:val="28"/>
        </w:rPr>
        <w:t>, ст. 14 Федерального закона от 02.03.2007 № 25-ФЗ «О муниципальной службе в Российской Федерации» уведомляю Вас о том, что намерен(а) выполнять иную оплачиваемую работу или участвовать в управлении некоммерческой(ими) организацией(ями) в качеств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указываются предмет оплачиваемой работы (деятельности), наименование организации, Ф.И.О. руководителя, предполагаемые сроки работы (выполнения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 требования, предусмотренные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, а также правила внутреннего трудового распорядк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 года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регистрирова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 20__ года N _____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.И.О. работни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дровой службы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муниципальными служащими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 СП «деревня Рябцево», руководителя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, учредителем которых являетс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 СП «деревня Рябцево»,  представител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(работодателя) о намерении выполнять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ую оплачиваемую работу или  участвовать на безвозмездной основе в управлении некоммерческими организациям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53"/>
      <w:bookmarkEnd w:id="2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МУНИЦИПАЛЬНЫМИ СЛУЖАЩИ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О НАМЕР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НУЮ ОПЛАЧИВАЕМУЮ РАБОТУ ИЛИ УЧАСТВОВАТЬ НА БЕЗВОЗМЕЗДНОЙ ОСНОВЕ В УПРАВЛЕНИИ НЕКОММЕРЧЕСКИМИ ОРГАНИЗАЦИ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685"/>
        <w:gridCol w:w="2608"/>
        <w:gridCol w:w="192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муниципального служащего, представившего уведомле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муниципальной служб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уведом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0A5B29ECE64F319430BD054F11A4451C3F932098A27FEEF36A6DE107BEDB74E9BF19FBC66CD556nF79H" TargetMode="External"/><Relationship Id="rId3" Type="http://schemas.openxmlformats.org/officeDocument/2006/relationships/hyperlink" Target="consultantplus://offline/ref=CE0A5B29ECE64F319430BD054F11A4451C3C932994A17FEEF36A6DE107nB7EH" TargetMode="External"/><Relationship Id="rId4" Type="http://schemas.openxmlformats.org/officeDocument/2006/relationships/hyperlink" Target="consultantplus://offline/ref=CE0A5B29ECE64F319430BD054F11A4451C3F932098A27FEEF36A6DE107BEDB74E9BF19FBC66CD556nF79H" TargetMode="External"/><Relationship Id="rId5" Type="http://schemas.openxmlformats.org/officeDocument/2006/relationships/hyperlink" Target="consultantplus://offline/ref=CE0A5B29ECE64F319430BD054F11A4451C3F932098A27FEEF36A6DE107nB7E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09:00Z</dcterms:created>
  <dc:creator>Admin</dc:creator>
  <dc:description/>
  <cp:keywords/>
  <dc:language>en-US</dc:language>
  <cp:lastModifiedBy>Бухгалтер</cp:lastModifiedBy>
  <cp:lastPrinted>2018-03-29T10:01:00Z</cp:lastPrinted>
  <dcterms:modified xsi:type="dcterms:W3CDTF">2018-03-29T07:02:00Z</dcterms:modified>
  <cp:revision>4</cp:revision>
  <dc:subject/>
  <dc:title/>
</cp:coreProperties>
</file>