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-364" w:right="-2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16.04.2021 г.                                                                                                 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деревня Рябц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Федерального закона от 21.12.1994г. № 69 – ФЗ «О пожарной безопасности», в целях осуществления профилактических мер по предупреждению пожаров и гибели на них людей, активизации работы по обучению населения мерам пожарной безопасности по месту жительства и работы, руководствуясь Уставом муниципального образования СП «деревня Рябцево», администрация СП «деревня Рябце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6.04.2021 года по 16.05.2021 года на территории СП «деревня Рябцево месячник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Утвердить план мероприятий по организации проведения на территории СП «деревня Рябцево» месячника пожарной безопасности с 16.04.2021 года по 16.05.2021 года (приложение №1)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 организаций независимо от организационно – правовых  форм собственности, расположенных на территории СП «деревня Рябцево»: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сячника пожарной безопасности на подведомственной территории и организациях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овести беседу с населением по вопросам в области пожарной безопасности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беспечить неукоснительное соблюдение требований противопожарного режима в местах проведения мероприятий с массовым пребыванием люде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bcze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Контроль над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Рябцево» </w:t>
        <w:tab/>
        <w:tab/>
        <w:t xml:space="preserve">                                           А.В. Козинин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0 от 16.04.2021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проведения на территории 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Рябцево» месячника пожар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04.2021 года по 16.05.2021 год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4"/>
        <w:gridCol w:w="2605"/>
        <w:gridCol w:w="2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нформированию населения сельского поселения «деревня Рябцево» о ходе проведения месячника пожарной безопасности, его целях, задачах, а также разъяснительную работу в трудовых коллективах организаций,  библиотек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чистку территорий, прилегающих к жилым домам, сараям, производственным здания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ях оборудовать стенды на противопожарную темат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  работу  по  проведению  рейдов  органами  местного  самоуправления  поселения  с  привлечением  участковых  инспекторов  полиции, по  выявлению  нарушений  правил  пожарной 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профилактических работ по обеспечению пожарной безопасности жилого сек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Продолжить работу по созданию добровольных пожарных формирова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bczew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7:00Z</dcterms:created>
  <dc:creator>Бухгалтер</dc:creator>
  <dc:description/>
  <cp:keywords/>
  <dc:language>en-US</dc:language>
  <cp:lastModifiedBy>Бухгалтер</cp:lastModifiedBy>
  <cp:lastPrinted>2019-04-03T14:41:00Z</cp:lastPrinted>
  <dcterms:modified xsi:type="dcterms:W3CDTF">2021-04-19T07:20:00Z</dcterms:modified>
  <cp:revision>19</cp:revision>
  <dc:subject/>
  <dc:title>КАЛУЖСКАЯ ОБЛАСТЬ</dc:title>
</cp:coreProperties>
</file>