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КАЛУЖСКАЯ  ОБЛАСТЬ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6506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Е ПОСЕЛЕНИЕ «ДЕРЕВНЯ РЯБЦ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 «23» июня 2021 г. </w:t>
        <w:tab/>
        <w:tab/>
        <w:tab/>
        <w:tab/>
        <w:tab/>
        <w:tab/>
        <w:t xml:space="preserve">                         №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Title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и определении форм участия граждан в обеспечении первичных мер пожарной безопасности на территории муниципального образования сельское поселение «деревня Рябцево»</w:t>
      </w:r>
    </w:p>
    <w:p>
      <w:pPr>
        <w:pStyle w:val="ConsPlusNormal"/>
        <w:spacing w:before="30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униципального образования сельское поселение «деревня Рябцево» администрация сельского поселения «деревня Рябцево» </w:t>
      </w:r>
    </w:p>
    <w:p>
      <w:pPr>
        <w:pStyle w:val="ConsPlusNormal"/>
        <w:spacing w:before="30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е поселение «деревня Рябцево» согласно приложению.</w:t>
      </w:r>
    </w:p>
    <w:p>
      <w:pPr>
        <w:pStyle w:val="ConsPlusNormal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</w:t>
      </w:r>
      <w:r>
        <w:rPr>
          <w:rStyle w:val="1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«деревня Рябцево»                                                              А.В. Козинин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сельского поселения «деревня Рябцево» от 23.06.2021 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МУНИЦИПАЛЬНОГО ОБРАЗОВАНИЯ СЕЛЬСКОЕ ПОСЕЛЕНИЕ «ДЕРЕВНЯ РЯБЮЦЕ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муниципального образования сельское поселение «деревня Рябцево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униципального образования сельское поселение «деревня Рябцево» администрация сельского поселения «деревня Рябцево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е поселение «деревня Рябцево»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деревня Рябцево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муниципального образования сельское поселение «деревня Рябцево»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муниципального образования сельское поселение «деревня Рябцево»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сельского поселения «деревня Рябцево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PC-029-103-2</dc:creator>
  <dc:description/>
  <cp:keywords/>
  <dc:language>en-US</dc:language>
  <cp:lastModifiedBy>Бухгалтер</cp:lastModifiedBy>
  <cp:lastPrinted>2021-06-18T16:17:00Z</cp:lastPrinted>
  <dcterms:modified xsi:type="dcterms:W3CDTF">2021-06-23T06:30:00Z</dcterms:modified>
  <cp:revision>2</cp:revision>
  <dc:subject/>
  <dc:title>КАЛУЖСКАЯ  ОБЛАСТЬ</dc:title>
</cp:coreProperties>
</file>