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июня 2021 года </w:t>
        <w:tab/>
        <w:tab/>
        <w:tab/>
        <w:tab/>
        <w:tab/>
        <w:tab/>
        <w:tab/>
        <w:t xml:space="preserve">                      № 1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 определении  на  территории  избирательного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участка № 1631 специальных мест для размещ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амках  избирательной  кампании  по  выборам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депутатов Государственной Думы Федерального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Собрания Российской Федерации восьмого созыва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 статьи 54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ого закона от 12.06.2002 № 67-ФЗ «Об основных гарантиях избирательных прав  и права на участие в референдуме граждан Российской Федерации» (ред. от 31.07.2020 г.), </w:t>
        </w:r>
      </w:hyperlink>
      <w:r>
        <w:rPr>
          <w:sz w:val="27"/>
          <w:szCs w:val="27"/>
        </w:rPr>
        <w:t>в соответствии с пунктом 9 статьи 68 Федерального закона от 22.02.2014 № 20-ФЗ «О выборах депутатов Государственной Думы Федерального Собрания Российской Федерации», Постановлением Избирательной комиссии Калужской области от 18.06.2021    №1092/121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 специальных местах для размещения печатной предвыборных агитационных материалов политических партий, выдвинувших федеральные списки кандидатов и кандидатов, в соответствии с Решением Территориальной избирательной комиссии Малоярославецкого района от 22.06.2021 № 50 «О предложении по выделению и оборудованию специальных мест для размещения печатных агитационных материалов при подготовке и проведению выборов в единый день голосования 19 сентября 2021 года на территории Малоярославецкого района Калужской области, администрация сельского поселения «деревня Рябцево»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Определить на территории избирательного участка № 1631 специальные места для размещения предвыборных печатных агитационных материалов в рамках избирательной компании по выборам депутатов Государственной Думы Федерального Собрания Российской Федерации восьмого созыв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Рябцево»                                        А.В. Козини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/>
      </w:pPr>
      <w:r>
        <w:rPr>
          <w:sz w:val="27"/>
          <w:szCs w:val="27"/>
        </w:rPr>
        <w:t>СП «деревня Рябцево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6.2021 № 16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делению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/>
            </w:pPr>
            <w:r>
              <w:rPr>
                <w:sz w:val="27"/>
                <w:szCs w:val="27"/>
              </w:rPr>
              <w:t xml:space="preserve">Информационные  доски: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9 – магазин ООО «Виктория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11 – администрация СП, библиотека.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1:00Z</dcterms:created>
  <dc:creator>comp</dc:creator>
  <dc:description/>
  <cp:keywords/>
  <dc:language>en-US</dc:language>
  <cp:lastModifiedBy>Бухгалтер</cp:lastModifiedBy>
  <cp:lastPrinted>2021-06-25T10:25:00Z</cp:lastPrinted>
  <dcterms:modified xsi:type="dcterms:W3CDTF">2021-06-29T06:30:00Z</dcterms:modified>
  <cp:revision>3</cp:revision>
  <dc:subject/>
  <dc:title>К А Л У Ж С К А Я     О Б Л А С Т Ь</dc:title>
</cp:coreProperties>
</file>