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bCs w:val="false"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ДЕРЕВНЯ РЯБЦЕВО»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.03.2021 года                                                                                          № 5</w:t>
      </w:r>
    </w:p>
    <w:p>
      <w:pPr>
        <w:pStyle w:val="Normal"/>
        <w:spacing w:lineRule="auto" w:line="240" w:before="280" w:after="280"/>
        <w:ind w:right="498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проведения месячника и субботников по наведению чистоты и порядка на территории сельского поселения «деревня Рябцево»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наведения чистоты и порядка на территории населенных пунктов сельского поселения «деревня Рябцево», улучшения противопожарной, санитарно-эпидемиологической обстановк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благоустройству на территории населенных пунктов сельского поселения «деревня Рябцево», в период проведения месячника по санитарной уборке и благоустройству (приложение №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полежит официальному опубликованию (обнародованию), также размещению на сайте администрации </w:t>
      </w:r>
      <w:hyperlink r:id="rId2">
        <w:r>
          <w:rPr>
            <w:rStyle w:val="InternetLink"/>
            <w:sz w:val="24"/>
            <w:szCs w:val="24"/>
            <w:lang w:eastAsia="ru-RU"/>
          </w:rPr>
          <w:t>www.ryabczew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постановления возложить на А.В. Козин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84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zh-CN"/>
        </w:rPr>
        <w:t>СП «деревня Рябцево»                                                                    А.В. Козин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839" w:hanging="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1</w:t>
        <w:br/>
        <w:t>к постановлению Администрации сельского поселения «деревня Рябцево» от 29.03.2021 г. № 5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благоустройству территории сельского поселения «деревня Рябцево», в период проведения месячника по санитарной уборке и благоустройству</w:t>
      </w:r>
    </w:p>
    <w:tbl>
      <w:tblPr>
        <w:tblW w:w="9865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683"/>
        <w:gridCol w:w="1730"/>
        <w:gridCol w:w="2312"/>
        <w:gridCol w:w="2443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плана проведения субботник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1 г.</w:t>
              <w:br/>
              <w:t>29.03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я работ по приведению в надлежащее состояние придомовых территорий жилых домов</w:t>
              <w:br/>
              <w:t>(адресный перечень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  <w:br/>
              <w:t>(по мере схода снежного покрова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до приведения в надлежащее состояние.</w:t>
              <w:b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ая компания, собственник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работ по приведению в надлежащее состояние объектов торговли и прилегающих территор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  <w:br/>
              <w:t>до 30.04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до приведения прилегающей территории в надлежащее состояни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(владельцы) помещений и строени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работ по приведению в надлежащее состояние объектов социально-культурного назначения и прилегающих территор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до приведения прилегающей территории в надлежащее состояни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иблиотекарь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вопросов с руководителями предприятий и индивидуальными предпринимателями по уточнению проводимых работ по подведомственным объектам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4 2021 г. до 22.04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до наведения на подведомственных территориях надлежащего порядка, далее по мере необходимости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 с предприятиями и ИП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мероприятий по уборке мест общего пользования на территории сельских населённых пунк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.04.2021 г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до наведения на подведомственных территориях надлежащего порядка, далее</w:t>
              <w:br/>
              <w:t>2 раза в месяц в весенне-летнем период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</w:t>
              <w:br/>
              <w:t>жители населенных пункт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территории садоводческих товариществ по вопросам благоустройства территории и заключение договоров на вывоз ТБО, уборка сухосто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  <w:br/>
              <w:t>30.04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председателей СНТ и ДНТ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СНТ и ДН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едение порядка на прилегающей территории населенным пунктам, СНТ и ДНТ (уборка от мусора территорий общего пользования улиц, наведение порядка в прилегающем лесном массиве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  <w:br/>
              <w:t>в течение весенне-летнего пери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едседателей СНТ и ДНТ,</w:t>
              <w:br/>
              <w:t>проведение субботников</w:t>
              <w:b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СНТ и ДНТ, жители населенных пунктов</w:t>
              <w:b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обочин дорожного полотна в границах сельского поселения (сбор и вывоз мусора с обочин дорог, вывоз веток и сухосто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7.05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до наведения в полосе отвода, соответствующего порядк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 обслуживающие участки дорог</w:t>
              <w:b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ротивопожарных минерализованных полос вокруг населенных пунк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(по мере схода снежного покрова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 мере необходимост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bcze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55:00Z</dcterms:created>
  <dc:creator>control4</dc:creator>
  <dc:description/>
  <cp:keywords/>
  <dc:language>en-US</dc:language>
  <cp:lastModifiedBy>Бухгалтер</cp:lastModifiedBy>
  <dcterms:modified xsi:type="dcterms:W3CDTF">2021-03-29T11:17:00Z</dcterms:modified>
  <cp:revision>10</cp:revision>
  <dc:subject/>
  <dc:title/>
</cp:coreProperties>
</file>