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2. 04. 2021 г.                                                                                                      № 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Рябц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,  администрация СП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Ввести на территории СП «деревня Рябцево» с 12.04.2021 года особый противопожарный режим 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1.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2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3.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4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Рекомендовать руководителям предприятий, организаций и учреждений, расположенных на территории СП «деревня Рябцево»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1.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Рябцево» </w:t>
        <w:tab/>
        <w:tab/>
        <w:t xml:space="preserve">                                                      А.В. Козинин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3:00Z</dcterms:created>
  <dc:creator>Бухгалтер</dc:creator>
  <dc:description/>
  <cp:keywords/>
  <dc:language>en-US</dc:language>
  <cp:lastModifiedBy>Бухгалтер</cp:lastModifiedBy>
  <cp:lastPrinted>2020-04-06T13:22:00Z</cp:lastPrinted>
  <dcterms:modified xsi:type="dcterms:W3CDTF">2021-04-13T11:26:00Z</dcterms:modified>
  <cp:revision>11</cp:revision>
  <dc:subject/>
  <dc:title>КАЛУЖСКАЯ ОБЛАСТЬ</dc:title>
</cp:coreProperties>
</file>