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луж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алоярославец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деревня рябце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12.04.2021 г.                                                                                                        № 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прете пала травы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Рябцев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Российской Федерации от 25.04.2012 № 390 «О  противопожарном режиме»,  Законом Калужской области  от 22.12.1997 № 21-ОЗ «О защите населения и территорий Калужской области от чрезвычайных ситуаций природного и техногенного характера», от 22.05.2001 № 36 ОЗ «О пожарной безопасности в Калужской области», и в целях предупреждения чрезвычайных ситуаций, недопущения перехода палов сухой  травы на территорию населенных пунктов,  а также снижения возможного ущерба от природных пожаров, администрация СП «деревня Рябцево»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Запретить на территории сельского поселения «деревня Рябцево» сжигание сухой растительности (травы, пожнивных остатков и т.п.) на придомовых территориях, на сельхозугодиях и других территориях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Руководителям предприятий, учреждений и организаций независимо от форм собственности, собственникам жилых помещений частного сектора произвести очистку закрепленных территорий от горючих отходов, мусора, сухой растительности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Руководителям предприятий, собственникам земель организовать противопожарную опашку населенных пунктов от лесных массивов и сельхозугодий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Принять меры и усилить контроль по недопущению несанкционированных свалок мусора на территории сельского поселения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Активизировать работу по распространению плакатов, листовок, памяток на противопожарную тематику, размещать и обновлять наглядную агитацию в местах массового пребывания людей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Организовать выполнение мероприятий первичных мер пожарной безопасности в населенных пунктах сельского поселения.</w:t>
      </w:r>
    </w:p>
    <w:p>
      <w:pPr>
        <w:pStyle w:val="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Активизировать работу по привлечению волонтеров, общественных движений для участия в работах по предупреждению и ликвидации лесных  пожаров в пожароопасный период  2021 года.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стоящее постановл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ит официальному обнародованию и размещению на официальном сайте администрации сельского поселения «деревня Рябцево».</w:t>
      </w:r>
    </w:p>
    <w:p>
      <w:pPr>
        <w:pStyle w:val="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Контроль над исполнением настоящего постановления оставляю за собой.</w:t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сельского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«деревня Рябцево» </w:t>
        <w:tab/>
        <w:tab/>
        <w:t xml:space="preserve">                                             А.В. Козинин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30:00Z</dcterms:created>
  <dc:creator>Бухгалтер</dc:creator>
  <dc:description/>
  <cp:keywords/>
  <dc:language>en-US</dc:language>
  <cp:lastModifiedBy>Бухгалтер</cp:lastModifiedBy>
  <cp:lastPrinted>2019-04-03T14:42:00Z</cp:lastPrinted>
  <dcterms:modified xsi:type="dcterms:W3CDTF">2021-04-19T11:24:00Z</dcterms:modified>
  <cp:revision>20</cp:revision>
  <dc:subject/>
  <dc:title>КАЛУЖСКАЯ ОБЛАСТЬ</dc:title>
</cp:coreProperties>
</file>