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9.2020 г.</w:t>
        <w:tab/>
        <w:tab/>
        <w:tab/>
        <w:tab/>
        <w:tab/>
        <w:t xml:space="preserve">                    № 24</w:t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271" w:hanging="0"/>
        <w:jc w:val="both"/>
        <w:rPr/>
      </w:pPr>
      <w:r>
        <w:rPr>
          <w:b/>
          <w:sz w:val="28"/>
          <w:szCs w:val="28"/>
        </w:rPr>
        <w:t>Об утверждении Порядка формирования перечня налоговых расходов сельского поселения «деревня Рябцево» и оценки налоговых расходов сельского поселения «деревня Рябцево»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перечня налоговых расходов сельского поселения «деревня Рябцево» и оценки налоговых расходов сельского поселения «деревня Рябцево» согласно приложению к настоящему Постановлению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Рябцево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«деревня Рябцево»                                                 В.А. Карнюшкина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сельского поселения «деревня Рябцево» и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Рябце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 Настоящий Порядок устанавливает процедуру формирования перечня налоговых расходов </w:t>
      </w:r>
      <w:r>
        <w:rPr>
          <w:sz w:val="28"/>
          <w:szCs w:val="28"/>
        </w:rPr>
        <w:t xml:space="preserve">сельского поселения «деревня Рябцево» </w:t>
      </w:r>
      <w:r>
        <w:rPr>
          <w:bCs/>
          <w:sz w:val="28"/>
          <w:szCs w:val="28"/>
        </w:rPr>
        <w:t>и оценки налоговых расходов</w:t>
      </w:r>
      <w:r>
        <w:rPr>
          <w:sz w:val="28"/>
          <w:szCs w:val="28"/>
        </w:rPr>
        <w:t xml:space="preserve"> сельского поселения «деревня Рябцево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налоговые расходы сельского поселения «деревня Рябцево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выпадающие доходы бюджета  сельского поселения «деревня Рябцево» 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атор налогового расхода - орган местного самоуправления сельского поселения «деревня Рябцево» ответственный в соответствии с полномочиями, установленными нормативными правовыми актами сельского поселения «деревня Рябцево»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ельского поселения «деревня Рябцево» не относящихся к муниципальным программ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налоговых расходов сельского поселения «деревня Рябцево» - документ, содержащий сведения о распределении налоговых расходов в соответствии с целями муниципальных программ сельского поселения «деревня Рябцево», и (или) целями социально-экономической политики сельского поселения «деревня Рябцево», не относящимися к муниципальным программам сельского поселения «деревня Рябцево», а также о кураторах налоговых расходов сельского поселения «деревня Рябцево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рядок формирования перечня налоговых расходов сельского поселения «деревня Рябцево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Администрация сельского поселения «деревня Рябцево» (далее - Администрация) в 2020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налоговых расходов сельского поселения «деревня Рябцево»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сельского поселения «деревня Рябцево», которые предлагается определить в качестве кураторов налоговых расходов сельского поселения «деревня Рябцев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Органы, указанные в пункте 3 настоящего Порядка, в 2020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сельского поселения «деревня Рябце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целями муниципаль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 и их структурных элементов и (или) целей социально-экономического развития сельского поселения «деревня Рябцево»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пункте 4 настоящего Поряд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Администрацию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сельского поселения «деревня Рябцево»,и (или) целями социально-экономической политики сельского поселения «деревня Рябцево», не относящимися к муниципальным программам сельского поселения «деревня Рябцево» 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 После завершения процедур, указанных в пунктах 4 - 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еречень налоговых расходов сельского поселения «деревня Рябцево считается сформированным и подлежит размещению в информационно-телекоммуникационной сети «Интернет» по адресу:  </w:t>
      </w:r>
      <w:hyperlink r:id="rId4">
        <w:r>
          <w:rPr>
            <w:rStyle w:val="InternetLink"/>
            <w:color w:val="000000"/>
            <w:sz w:val="28"/>
            <w:szCs w:val="28"/>
          </w:rPr>
          <w:t>http://ryabczewo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80"/>
        <w:ind w:firstLine="708"/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>8. В случае внесения в текущем финансовом году изменений в перечень муниципальных программ сельского поселения «деревня Рябцево»,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структурные элементы муниципальных программ сельского поселения «деревня Рябцево» 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сельского поселения «деревня Рябцево», 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 сельского поселения «деревня Рябцево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налоговых расходов сельского поселения «деревня Рябцево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Оценка эффективности налоговых расходов сельского поселения «деревня Рябцево» 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(-ых) налогового(-ых) органа(-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spacing w:before="0" w:after="280"/>
        <w:jc w:val="both"/>
        <w:rPr>
          <w:sz w:val="48"/>
          <w:szCs w:val="48"/>
        </w:rPr>
      </w:pPr>
      <w:r>
        <w:rPr>
          <w:sz w:val="28"/>
          <w:szCs w:val="28"/>
        </w:rPr>
        <w:t>- соответствие целям муниципальной программы и (или) целям социально-экономической политики сельского поселения «деревня Рябцево»;</w:t>
      </w:r>
    </w:p>
    <w:p>
      <w:pPr>
        <w:pStyle w:val="Normal"/>
        <w:spacing w:before="0" w:after="280"/>
        <w:jc w:val="both"/>
        <w:rPr>
          <w:sz w:val="48"/>
          <w:szCs w:val="48"/>
        </w:rPr>
      </w:pPr>
      <w:r>
        <w:rPr>
          <w:sz w:val="28"/>
          <w:szCs w:val="28"/>
        </w:rPr>
        <w:t>- достижение показателей целей муниципальной программы и (или) целей социально-экономической политики сельского поселения «деревня Рябцево»;</w:t>
      </w:r>
    </w:p>
    <w:p>
      <w:pPr>
        <w:pStyle w:val="Normal"/>
        <w:spacing w:before="0" w:after="280"/>
        <w:jc w:val="both"/>
        <w:rPr>
          <w:sz w:val="48"/>
          <w:szCs w:val="4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 Администрация в срок до 10 августа текущего года направляет в финансовый орган сельского поселения «деревня Рябцево»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«деревня Рябцево», а также при проведении оценк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0"/>
        </w:rPr>
      </w:pPr>
      <w:r>
        <w:rPr>
          <w:sz w:val="28"/>
          <w:szCs w:val="28"/>
        </w:rPr>
        <w:t>эффективности реализации муниципальных программ сельского поселения «деревня Рябцево»,</w:t>
      </w:r>
      <w:r>
        <w:rPr>
          <w:sz w:val="20"/>
        </w:rPr>
        <w:t xml:space="preserve"> </w:t>
      </w:r>
      <w:r>
        <w:rPr>
          <w:sz w:val="28"/>
          <w:szCs w:val="28"/>
        </w:rPr>
        <w:t>и размещаются Администрацией в срок до 1 сентября текущего года на официальном сайте администрации сельского поселения «деревня Рябцево»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еречня налоговых расходов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сельского поселения «деревня Рябце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оценки налоговых расходов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сельского поселения «деревня Рябце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Перечень налоговых расходов </w:t>
      </w:r>
      <w:r>
        <w:rPr>
          <w:b/>
        </w:rPr>
        <w:t>сельского поселения «деревня Рябце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  <w:t xml:space="preserve">          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еречня налоговых расходов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сельского поселения «деревня Рябце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«деревня Рябце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3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4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sz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yperlink" Target="http://ryabczew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CA1606AAB8855FBFBB832C97E5BA386800E12637BB1910F7B488A8F4788D5C47C712CD2406C99911B17DD272C5A2M6N" TargetMode="External"/><Relationship Id="rId14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5:00Z</dcterms:created>
  <dc:creator>1</dc:creator>
  <dc:description/>
  <cp:keywords/>
  <dc:language>en-US</dc:language>
  <cp:lastModifiedBy>Бухгалтер</cp:lastModifiedBy>
  <cp:lastPrinted>2020-09-16T09:44:00Z</cp:lastPrinted>
  <dcterms:modified xsi:type="dcterms:W3CDTF">2020-09-16T06:45:00Z</dcterms:modified>
  <cp:revision>28</cp:revision>
  <dc:subject/>
  <dc:title>К А Л У Ж С К А Я     О Б Л А С Т Ь</dc:title>
</cp:coreProperties>
</file>