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рябц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-364" w:right="-2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6. 04. 2020 г.                                                                                         № 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СП  «деревня Рябц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9 и 30 и Федерального закона от 21.12.1994 №   69 – ФЗ «О пожарной безопасности», статьей 63 Федерального закона от 22.07.2008 № 123 – ФЗ «Технический регламент о требованиях пожарной безопасности», Федеральным законом от 06.10.2003 № 131- 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связи с повышением пожарной опасности в результате наступления неблагоприятных климатических условий (сухая, жаркая, ветреная погода), а также в целях защиты населения и территорий от чрезвычайных ситуаций,  администрация СП «деревня Рябце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Ввести на территории СП «деревня Рябцево» с 06.04.2020 года особый противопожарный режим 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1. Организовать проведение разъяснительной работы с гражданами о мерах пожарной безопасности и действиях при пожаре;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1.Провести беседу с населением по вопросам в области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2.Обеспечить неукоснительное соблюдение требований противопожарного режима в местах проведения мероприятий с массовым пребыванием людей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3.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4. Запретить разведение костров, сжигание сухой травы и мусора в границах поселений и на прилегающих территориях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 Рекомендовать руководителям предприятий, организаций и учреждений расположенных на территории СП «деревня Рябцево»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1.Принять меры по скашиванию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2.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 и порубочных остатков.  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фициальному обнародованию и размещению на официальном сайте администрации сельского поселения «деревня Рябцево»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деревня Рябцево» </w:t>
        <w:tab/>
        <w:tab/>
        <w:t xml:space="preserve">             В.А. Карнюшкина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3:00Z</dcterms:created>
  <dc:creator>Бухгалтер</dc:creator>
  <dc:description/>
  <cp:keywords/>
  <dc:language>en-US</dc:language>
  <cp:lastModifiedBy>Бухгалтер</cp:lastModifiedBy>
  <cp:lastPrinted>2020-04-06T13:22:00Z</cp:lastPrinted>
  <dcterms:modified xsi:type="dcterms:W3CDTF">2020-04-06T10:22:00Z</dcterms:modified>
  <cp:revision>9</cp:revision>
  <dc:subject/>
  <dc:title>КАЛУЖСКАЯ ОБЛАСТЬ</dc:title>
</cp:coreProperties>
</file>