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деревня рябцево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29.09.2011 г. </w:t>
        <w:tab/>
        <w:t xml:space="preserve">                                                                                       № </w:t>
      </w:r>
      <w:r>
        <w:rPr>
          <w:b/>
          <w:sz w:val="28"/>
          <w:szCs w:val="28"/>
          <w:u w:val="single"/>
        </w:rPr>
        <w:t>33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порядке  определения  видов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 ценного движимого имуществ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номного или бюджетного учрежде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деревня Рябцево»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еречней особо ценного движимого</w:t>
      </w:r>
      <w:r>
        <w:rPr/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  автономного  учрежде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деревня Рябцево»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 Федеральным законом  от 08.05.2010 № 83-ФЗ  «О внесении  изменений в отдельные законодательные акты Российской Федерации в связи с  совершенствованием правового положения государственных (муниципальных) учреждений»,  постановлением  Правительства  Российской  Федерации  от  26.07.2010 № 538 «О порядке отнесения имущества автономного или бюджетного учреждения к категории особо ценного движимого имущества»,  руководствуясь статьёй ____Устава сельского поселения «деревня Рябцево», администрация сельского поселения «деревня Рябцево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орядок определения видов и перечней особо ценного движимого имущества муниципальных  бюджетных  и  автономных учреждений СП «деревня Рябцево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2. Органам администрации СП «деревня Рябцево», осуществляющим функции и полномочия учредителей бюджетных учреждений СП «деревня Рябцево», обеспечить до 1 марта 2012 года принятие решений об отнесении движимого имущества бюджетных учреждений к особо ценному. </w:t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eastAsia="Arial"/>
        </w:rPr>
        <w:t xml:space="preserve">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3. Контроль  исполнения  настоящего постановления оставляю за собой</w:t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 1 января 2011года.</w:t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«деревня Рябцево»                                                          В.А.Карнюшкина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right"/>
        <w:rPr/>
      </w:pPr>
      <w:r>
        <w:rPr>
          <w:rFonts w:eastAsia="Courier New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иложение</w:t>
      </w:r>
    </w:p>
    <w:p>
      <w:pPr>
        <w:pStyle w:val="HTML1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к постановлению </w:t>
      </w:r>
    </w:p>
    <w:p>
      <w:pPr>
        <w:pStyle w:val="HTML1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дминистрации СП «деревня Рябцево» </w:t>
      </w:r>
    </w:p>
    <w:p>
      <w:pPr>
        <w:pStyle w:val="HTML1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______ 20__г.  № ____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я видов и перечней особо ценного движим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муниципальных бюджетных и автономных учреждений сельского поселения «деревня Рябцево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иды особо ценного движимого имущества муниципальных бюджетных и автономных учреждений (далее – бюджетные и автономные учреждения)  утверждаются правовыми актами администрации СП «деревня Рябцево», осуществляющей функции и полномочия учредителя бюджетных и автономных учреждений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иды особо ценного движимого имущества бюджетных и автономных учреждений определяются исходя из родовых признаков  движимого имущества,  необходимого для использования бюджетными и автономными учреждениями в соответствии с основными видами деятельности учреждений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Решение об утверждении перечня особо ценного движимого имущества бюджетного и автономного учреждения принимается администрацией  СП «деревня Рябцево», осуществляющей функции и полномочия учредителя, с учетом предложений соответствующего бюджетного или автономного учреждени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ждение перечня особо ценного движимого имущества бюджетных и  автономных учреждений осуществляется постановлениями администрации СП «деревня Рябцево», осуществляющей функции и полномочия учредителя, или в порядке, установленном правовым актом администрации СП «деревня Рябцево»,  руководителем бюджетного или автономного учреждени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ри утверждении перечня особо ценного движимого имущества бюджетных и автономных учреждений в него подлежат включению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движимое имущество, балансовая стоимость которого превышает размер,  установленный администрацией СП «деревня Рябцево»,   осуществляющим функции и полномочия учредителя бюджетного или автономного учреждения, в интервале от 50 тыс.руб. до 500 тыс.руб., в зависимости от особенностей и отраслевой специфики основных видов деятельности соответствующих подведомственных учреждений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движимое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, в том числе музейные коллекции и предметы, находящиеся в собственности СП «деревня Рябцево», и включенные в состав государственной части Музейного фонда Российской Федерации, библиотечные фонды, отнесенные в установленном порядке к памятникам истории и культуры,  документы Архивного фонда Российской Федераци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иное движимое имущество, виды которого определены в соответствии с пунктами 1 и 2 настоящего Порядка, в том числе без которого осуществление бюджетным и автономным учреждением предусмотренных его уставом основных видов деятельности будет существенно затруднено или невозможно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этом к особо ценному движимому имуществу не может быть отнесено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, которое не предназначено для осуществления основных видов  деятельности бюджетных и автономных учреждений, а также имущество, приобретенное муниципальными бюджетными и автономными учреждениями за счет доходов, полученных от осуществляемой в соответствии с уставом деятельност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Ведение перечня особо ценного движимого имущества осуществляется бюджетным и автономным учреждением СП «деревня Рябцево»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чень особо ценного движимого имущества бюджетного и автономного учреждения включает в себя индивидуально-определенные вещи и формируется на основании сведений бухгалтерского учета муниципальных учреждений о полном наименовании объекта, отнесенного в установленном порядке к особо ценному движимому имуществу, его балансовой стоимости и инвентарном (учетном) номере (при его наличии) в соответствии с результатами специально проведенной для указанных целей инвентаризации имущества соответствующего учрежд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ный перечень особо  ценного  движимого  имущества  в обязательном порядке направляется в отдел по управлению администрации СП «деревня Рябцев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ечение семи дней для внесения соответствующих сведений об особо ценном движимом имуществе автономных и бюджетных учреждений СП «деревня Рябцево»  в Реестр муниципальной  собственности администрации СП «деревня Рябцев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340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04:00Z</dcterms:created>
  <dc:creator>comp</dc:creator>
  <dc:description/>
  <cp:keywords/>
  <dc:language>en-US</dc:language>
  <cp:lastModifiedBy>Сельское поселение дер. Рябцево</cp:lastModifiedBy>
  <cp:lastPrinted>2011-12-20T14:24:00Z</cp:lastPrinted>
  <dcterms:modified xsi:type="dcterms:W3CDTF">2011-12-20T11:24:00Z</dcterms:modified>
  <cp:revision>6</cp:revision>
  <dc:subject/>
  <dc:title>Р Ф</dc:title>
</cp:coreProperties>
</file>