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АЯ ДУМ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РЯБЦЕ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 29.01.2021г.                                                                                                  № 1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 xml:space="preserve">         </w:t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Сельской </w:t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умы сельского поселения «деревня Рябцево»</w:t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12.08.2020г. №13 «Об утверждении </w:t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ложения об оплате труда специалиста </w:t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военно-учетной работе, осуществляющего </w:t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вичный воинский учет на территории </w:t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rPr/>
      </w:pPr>
      <w:r>
        <w:rPr>
          <w:b/>
          <w:sz w:val="27"/>
          <w:szCs w:val="27"/>
        </w:rPr>
        <w:t>сельского поселения «деревня Рябцево»</w:t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rPr/>
      </w:pPr>
      <w:r>
        <w:rPr>
          <w:sz w:val="27"/>
          <w:szCs w:val="27"/>
        </w:rPr>
        <w:tab/>
        <w:t>В соответствии с приказом Министра обороны Российской Федерации от 18.09.2019г. №545 "О системе оплаты труда гражданского персонала (работников) воинских частей и организаций Вооруженных Сил Российской Федерации", руководствуясь Уставом сельского поселения «деревня Рябцево», Сельская дума сельского поселения «деревня Рябцево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РЕШИЛА:</w:t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firstLine="689"/>
        <w:rPr/>
      </w:pPr>
      <w:r>
        <w:rPr>
          <w:sz w:val="27"/>
          <w:szCs w:val="27"/>
        </w:rPr>
        <w:t>1. Внести в решение Сельской Думы сельского поселения «деревня Рябцево» от 12.08.2020г. №13 «Об утверждении Положения об оплате труда специалиста по военно-учетной работе, осуществляющего первичный воинский учет на территории сельского поселения «деревня Рябцево» следующие изменения:</w:t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firstLine="689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1. Изложить в новой редакции пункт 1.1. раздела 1 Положения об оплате труда специалиста по военно-учетной работе, осуществляющего первичный воинский учет на территории сельского поселения «деревня Рябцево» (далее – Положение):</w:t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firstLine="689"/>
        <w:rPr>
          <w:sz w:val="27"/>
          <w:szCs w:val="27"/>
        </w:rPr>
      </w:pPr>
      <w:r>
        <w:rPr>
          <w:sz w:val="27"/>
          <w:szCs w:val="27"/>
        </w:rPr>
        <w:t>«1.1. Настоящее Положение разработано в соответствии с Трудовым Кодексом Российской Федерации, статьей 86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воинском учете, утвержденным постановлением Правительства Российской Федерации от 27.11.2006г. №719, приказом Министра обороны Российской Федерации от 18.09.2019г. №545 "О системе оплаты труда гражданского персонала (работников) воинских частей и организаций Вооруженных Сил Российской Федерации", постановлением Правительства Российской Федерации от 05.08.2008г. №583, Методическими рекомендациями по расчету и расходованию части объема средств субвенции бюджетам муниципальных районов Калужской области на осуществление полномочий по первичному воинскому учету на территориях, где отсутствуют отделы (муниципальные) военного комиссариата Калужской области, на материально-техническое обеспечение и оплату труда военно-учетных работников органов местного самоуправления.»;</w:t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firstLine="689"/>
        <w:rPr/>
      </w:pPr>
      <w:r>
        <w:rPr>
          <w:sz w:val="27"/>
          <w:szCs w:val="27"/>
        </w:rPr>
        <w:t>1.2. Изложить в новой редакции абзац 2 пункта 2.2. раздела 2 Положения:</w:t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firstLine="689"/>
        <w:rPr/>
      </w:pPr>
      <w:r>
        <w:rPr>
          <w:sz w:val="27"/>
          <w:szCs w:val="27"/>
        </w:rPr>
        <w:t>«Максимальный размер должностного оклада военно-учетного работника, выполняющего обязанности по совместительству, не должен превышать 40% (0,4 ставки) должностного оклада инспектора (табл. 62 приказа Министра обороны Российской Федерации от 18.09.2019г. №545 "О системе оплаты труда гражданского персонала (работников) воинских частей и организаций Вооруженных Сил Российской Федерации").</w:t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firstLine="689"/>
        <w:rPr>
          <w:sz w:val="27"/>
          <w:szCs w:val="27"/>
        </w:rPr>
      </w:pPr>
      <w:r>
        <w:rPr>
          <w:sz w:val="27"/>
          <w:szCs w:val="27"/>
        </w:rPr>
        <w:t>1.3. Приложение №1 «Размер должностного оклада военно-учетного работника» к Положению изложить в новой редакции согласно приложению №1 к настоящему решению.</w:t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firstLine="689"/>
        <w:rPr/>
      </w:pPr>
      <w:r>
        <w:rPr>
          <w:sz w:val="27"/>
          <w:szCs w:val="27"/>
        </w:rPr>
        <w:t>2. Настоящее решение вступает в силу с даты подписания и распространяется на правоотношения, возникшие с 01.01.2021 год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сельского посел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деревня Рябцево»                                                                                       Е.В. Федюко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 xml:space="preserve">к решению Сельской Думы 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деревня Рябцево» от 29.01. 2021г.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21"/>
        <w:shd w:fill="auto" w:val="clear"/>
        <w:spacing w:lineRule="auto" w:line="240" w:before="0" w:after="0"/>
        <w:ind w:left="4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4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4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40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должностного оклада военно-учетного работника</w:t>
      </w:r>
    </w:p>
    <w:p>
      <w:pPr>
        <w:pStyle w:val="Normal"/>
        <w:tabs>
          <w:tab w:val="clear" w:pos="720"/>
          <w:tab w:val="left" w:pos="0" w:leader="none"/>
        </w:tabs>
        <w:ind w:right="40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лад</w:t>
            </w:r>
          </w:p>
        </w:tc>
      </w:tr>
      <w:tr>
        <w:trPr>
          <w:trHeight w:val="70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пекто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40" w:hanging="0"/>
              <w:jc w:val="center"/>
              <w:rPr/>
            </w:pPr>
            <w:r>
              <w:rPr>
                <w:sz w:val="27"/>
                <w:szCs w:val="27"/>
              </w:rPr>
              <w:t>6 840,00 руб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40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0" w:before="240" w:after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2:00Z</dcterms:created>
  <dc:creator>098</dc:creator>
  <dc:description/>
  <cp:keywords/>
  <dc:language>en-US</dc:language>
  <cp:lastModifiedBy>Бухгалтер</cp:lastModifiedBy>
  <cp:lastPrinted>2021-01-28T15:24:00Z</cp:lastPrinted>
  <dcterms:modified xsi:type="dcterms:W3CDTF">2021-01-28T12:47:00Z</dcterms:modified>
  <cp:revision>10</cp:revision>
  <dc:subject/>
  <dc:title>М</dc:title>
</cp:coreProperties>
</file>