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ind w:left="851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КАЛУЖСКАЯ ОБЛАСТЬ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МАЛОЯРОСЛАВЕЦКИЙ РАЙОН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СЕЛЬСКАЯ ДУМ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«ДЕРЕВНЯ РЯБЦЕВО»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РЕШЕНИЕ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от 28.03.2021 года                                                                        № 11 </w:t>
      </w:r>
    </w:p>
    <w:p>
      <w:pPr>
        <w:pStyle w:val="Normal"/>
        <w:widowControl w:val="false"/>
        <w:autoSpaceDE w:val="false"/>
        <w:spacing w:lineRule="atLeast" w:line="240" w:before="240" w:after="240"/>
        <w:ind w:right="3742" w:hanging="0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Об утверждении порядка формирования, ведения, ежегодного дополнения  и опубликования перечня муниципального имущества муниципального образования сельского поселения «деревня Рябцево» свободного       от прав третьих лиц, предназначенного для предоставления во владение и (или) пользование самозанятым гражданам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В целях реализации положений Федеральных законов от 24.07.2007 № 209-ФЗ «О развитии малого и среднего предпринимательства в Российской Федерации», от 03.07.2018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 также создания условий для развития малого и среднего предпринимательства на территории муниципального образования сельского поселения «деревня Рябцево», Сельская Дума сельского поселения «деревня Рябцево» </w:t>
      </w:r>
    </w:p>
    <w:p>
      <w:pPr>
        <w:pStyle w:val="Normal"/>
        <w:ind w:firstLine="709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РЕШИЛА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. Утвердить: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zh-CN"/>
        </w:rPr>
        <w:t>1.1. Порядок формирования, ведения, ежегодного дополнения                                  и опубликования Перечня муниципального имущества муниципального образования сельского поселения «деревня Рябцево», свободного от прав третьих лиц, предназначенного для предоставления во владение и (или) пользование самозанятым гражданам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орядок) (приложение №1).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zh-CN"/>
        </w:rPr>
        <w:t>1.2. Форму Перечня недвижимого муниципального имущества муниципального образования сельского поселения «деревня Рябцево» Калужской области (за исключением земельных участков), свободного от прав третьих лиц (за исключением имущественных прав самозанятых граждан,  субъектов малого и среднего предпринимательства), для предоставления во владение и (или) пользование на долгосрочной основе самозанятым гражданам, субъектам малого и среднего предпринимательства (приложение №2).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 Определить  Администрацию сельского поселения «деревня Рябцево» уполномоченным органом исполнительной власти по: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1. Формированию, ведению, ежегодному дополнению, а также опубликованию Перечня.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2. Взаимодействию с Министерством экономического развития Калужской области – уполномоченным исполнительным органом государственной власти субъекта Российской Федерации по взаимодействию с акционерным обществом «Федеральная корпорация по развитию малого и среднего предпринимательства».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before="840" w:after="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Глава сельского поселения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«деревня Рябцево»                                                                Е.В. Федюкова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5896" w:hanging="0"/>
        <w:jc w:val="right"/>
        <w:rPr/>
      </w:pPr>
      <w:r>
        <w:rPr/>
        <w:t>к решению Сельская Дума сельского поселения «деревня Рябцево»  от ________ г. № ___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, ВЕДЕНИЯ, ЕЖЕГОДНОГО ДОПОЛН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определяет правила формирования, ведения, ежегодного дополнения и опубликования перечня муниципального имущества муниципального образования сельского поселения «деревня Рябцево» предусмотрен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4 статьи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.07.2007 № 209-ФЗ «О развитии малого и среднего предпринимательства в Российской Федерации» (далее -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амозанятым гражданам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и создания и основные принципы формирования, ведения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го дополнения и опубликования Перечня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еречень представляет собой реестр объектов муниципального имущества  муниципального образования сельского поселения «деревня Рябцево», свободного от прав третьих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1 статьи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  от 24.07.2007 №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 в отдельные законодательные акты Российской Федерации» и в случаях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ах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9 пункта 2 статьи 39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Формирование Перечня осуществляется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Предоставления имущества, принадлежащего на праве собственности муниципальному образованию сельское поселение «деревня Рябцево», во владение и (или) пользование на долгосрочной основе (в том числе по льготным ставкам арендной платы) самозанятым гражданам, субъектам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Расширения доступности смозанятым гражданам, субъектам малого и среднего предпринимательства к информации об имуществе, принадлежащем на праве собственности муниципальному образованию сельское поселение «деревня Рябцево» (далее -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и включенного в Перечень имущества указанны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Реализации полномочий органов исполнительной власти муниципального образования сельское поселение «деревня Рябцево» по вопросам развития малого и среднего предпринимательства путем оказания имущественной поддержки самозанятым гражданам,  субъектам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Повышения эффективности управления муниципальным имуществом, находящимся в собственности муниципального образованию сельское поселение «деревня Рябцев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Формирование и ведение Перечня основывается на следующих основных принцип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Достоверность данных об имуществе, включаемом в Перечень,                               и поддержание актуальности информации об имуществе, включенном в Переч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Открытость и доступность сведений об имуществе в Переч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муниципального образованию сельское поселение «деревня Рябцево» по обеспечению взаимодействия исполнительных органов власти Калужской области с территориальным органом Росимущества в Калужской области и органами местного самоуправления по вопросам оказания имущественной поддержки самозанятым гражданам,  субъектам малого 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Взаимодействие с общественными организациями, выражающими интересы самозанятых граждан,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Использование имущества, включенного в Перечень, осуществляется только  в целях предоставления его во владение и (или) пользование самозанятым гражданам, субъектам малого 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продажа муниципального имущества, включенного в Перечень,                 за исключением возмездного отчуждения такого имущества в собственность самозанятым гражданам, субъектов малого и среднего предпринимательства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ах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9 пункта 2 статьи 39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14 части 1 статьи 1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6.07.2006 №135-ФЗ «О защите конкуренции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ормирование, ведение и ежегодное дополнение Перечн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еречень, изменения и ежегодное дополнение в него утверждаются Решением Сельской Думы муниципального образования сельское поселение «деревня Рябцев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еречень формируется в виде информационной базы данных, содержащей объекты у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Ведение Перечня осуществляется уполномоченным органом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Сведения об утвержденном Перечне, а также об изменениях, дополнениях, внесенных в Перечень, представляются Администрацией сельского поселения «деревня Рябцево» в Министерство экономического развития Калужской области – уполномоченный исполнительный орган государственной власти субъекта Российской Федерации по взаимодействию с акционерным обществом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нормативно-правовому регулированию в сфере развития предпринимательской деятельности, в том числе среднего и малого бизнеса.</w:t>
      </w:r>
      <w:bookmarkStart w:id="0" w:name="P90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В перечень вносятся сведения об имуществе, соответствующем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1. Имущество свободно от прав третьих лиц (за исключением права хозяйственного ведения, права оперативного управления, а также имущественных прав самозанятых граждан, субъектов малого и среднего предприниматель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2. 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3.    Имущество не является объектом религиозного на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4. Имущество не является объектом незавершенного строительства</w:t>
      </w:r>
      <w:bookmarkStart w:id="1" w:name="P96"/>
      <w:bookmarkEnd w:id="1"/>
      <w:r>
        <w:rPr>
          <w:rFonts w:cs="Times New Roman" w:ascii="Times New Roman" w:hAnsi="Times New Roman"/>
          <w:sz w:val="26"/>
          <w:szCs w:val="26"/>
        </w:rPr>
        <w:t>,                         за исключением случаев, когда в отношении объектов незавершенного строительства установлен особый порядок распоря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5. В отношении имущества муниципального образования сельское поселение «деревня Рябцево» не приняты решения о его отчуждении (продажи) в соответствии с порядком, определенным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1.12.2001 № 178-ФЗ «О приватизации государственного и муниципального имущества» или предоставления ины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6. Имущество не признано аварийным и подлежащим сно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7. Имущество не относится к жилому фо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Виды имущества, включаемые в Перечен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                     их технического состояния и морального изн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3. Объекты недвижимого имущества, планируемые к использованию                    под административные, торговые, офисные, производственные и иные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4. 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 не разгранич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5. Имущество, закрепленное на праве хозяйственного ведения                                     или оперативного управления за муниципальным унитарным предприятием, на праве оперативного управления за муниципальным учреждением (далее - балансодержатель) и отвечающего критериям, в отношении которого имеется предложение балансодержателя, согласованное с Администрацией образованию сельского поселения «деревня Рябцево», о включении имущества  в Переч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6. Инвестиционные площадки.</w:t>
      </w:r>
      <w:bookmarkStart w:id="2" w:name="P109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Внесение сведений об имуществе в Перечень (в том числе ежегодное дополнение), а также исключение сведений об имуществе из Перечня осуществляются Решением Сельской Думы сельского поселения «деревня Рябцево» на основе предложений Администрации сельского поселения «деревня Рябцево», а также субъектов малого и среднего предпринимательства, самозанятых граждан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8. Рассмотрение уполномоченным органом предложений, поступивших от лиц, указанных в </w:t>
      </w:r>
      <w:hyperlink w:anchor="P10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3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осуществляется в течение                                 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  <w:bookmarkStart w:id="3" w:name="P111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1. О подготовке проекта нормативного правового акта муниципального образования сельское поселение «деревня Рябцево» о включении сведений об имуществе, в отношении которого поступило предложение, в Перечень;</w:t>
      </w:r>
      <w:bookmarkStart w:id="4" w:name="P112"/>
      <w:bookmarkEnd w:id="4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2. О подготовке проекта нормативного правового акта муниципального образования сельское поселение «деревня Рябцево» об исключении сведений об имуществе, в отношении которого поступило предложение, из Переч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3. Об отказе в учете пред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9. Подготовка соответствующих нормативных правовых актов, перечисленных  в </w:t>
      </w:r>
      <w:hyperlink w:anchor="P1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ах 3.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1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3.8.2 пункта 3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осуществляется уполномоченным органом в течение 30 календарных дней со дня принятия уполномоченным органом соответствую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Решение об отказе в учете предложения о включении имущества в Перечень принимается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0.1. Имущество не соответствует критериям, установленным </w:t>
      </w:r>
      <w:hyperlink w:anchor="P9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3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осуществляющего полномочия учредителя балансодерж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3. Индивидуально-определенные признаки движимого имущества                           не позволяют заключить в отношении его договор аренды или иной гражданско-правовой догов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  В случае принятия решения об отказе в учете поступивше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 в Переч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 Сведения о муниципальном имуществе муниципального образования сельское поселение «деревня Рябцево» могут быть исключены из Перечня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1.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, смозанятых граждан не поступ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.07.2006 № 135-ФЗ «О защите конкурен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2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3. Отсутствует согласие со стороны субъекта малого и среднего предпринимательства, арендующего имущ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4. Право собственности муниципального образования сельское поселение «деревня Рябцево» на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характеристики имущества изменились таким образом, что имущество стало непригодным для использования самозанятими гражданами,  субъектами малого и среднего предпринимательства по целевому назначению, имущество может быть сохранено в Перечне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ние Перечн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 внесенные в него изменения подле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  Обязательному опубликованию в средствах массовой информации в течение 10 рабочих дней со дня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щению на официальном сайте уполномоченного органа                                       в информационно-телекоммуникационной сети Интернет (в том числе в форме открытых данных) в течение 3 рабочих дней со дня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редоставлению в Министерство экономического развития Калужской   области – уполномоченный исполнительный орган государственной власти субъекта Российской Федерации по взаимодействию с акционерным обществом «Федеральная корпорация по развитию малого и среднего предпринимательства» в порядке, по форме и в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5669" w:hanging="0"/>
        <w:jc w:val="right"/>
        <w:rPr/>
      </w:pPr>
      <w:r>
        <w:rPr/>
        <w:t>к решению Сельская Дума сельского поселения «деревня Рябцево»  от ________ г. № 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перечн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движимого муниципального имуществ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сельское поселение «деревня Рябцево»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алужской области (за исключением земельных участков)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бодного от прав третьих лиц (за исключением имущественных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ав самозанятых граждан, субъектов малого и среднего предпринимательства), для предоставления во владение и (или) пользовани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долгосрочной основе самозанятым гражданам, субъектам малого и 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10" w:type="dxa"/>
        <w:jc w:val="left"/>
        <w:tblInd w:w="-5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992"/>
        <w:gridCol w:w="992"/>
        <w:gridCol w:w="1134"/>
        <w:gridCol w:w="1134"/>
        <w:gridCol w:w="851"/>
        <w:gridCol w:w="709"/>
        <w:gridCol w:w="708"/>
        <w:gridCol w:w="709"/>
        <w:gridCol w:w="851"/>
        <w:gridCol w:w="567"/>
        <w:gridCol w:w="567"/>
        <w:gridCol w:w="850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Номер в реестре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Адрес (место положение объекта)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труктурированный адрес объекта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Наименование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Наименование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Вид населенного пун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Наименование населенного пун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Тип элемента планировочной 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Наименование элемента планировочной 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Тип элемента улично-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Наименование элемента улично-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Номер дома (включая лит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п и номер корпуса, строения, владени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0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67"/>
        <w:gridCol w:w="567"/>
        <w:gridCol w:w="567"/>
        <w:gridCol w:w="567"/>
        <w:gridCol w:w="992"/>
        <w:gridCol w:w="567"/>
        <w:gridCol w:w="567"/>
        <w:gridCol w:w="567"/>
        <w:gridCol w:w="709"/>
        <w:gridCol w:w="709"/>
        <w:gridCol w:w="709"/>
        <w:gridCol w:w="707"/>
        <w:gridCol w:w="151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Вид объекта недвижимости; движимое имуще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Кадастровый номер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Сведения о недвижимом имуществе или его части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ведения о движимом имуществе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Номе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Вип (кадастровый, условный, устаревший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Наименование муниципального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Основная характеристика объектов недвижимости и его част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4"/>
              </w:rPr>
              <w:t>Наименование объекта уч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4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4"/>
              </w:rPr>
              <w:t>Государственный регистрационный знак (при наличи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4"/>
              </w:rPr>
              <w:t>Марки, модел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4"/>
              </w:rPr>
              <w:t>Год выпуск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Кадастровый номер объекта недвижимого имущества, в том числе земельного участка, на котором расположен объект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4"/>
              </w:rPr>
              <w:t>Тип (площадь - для земельных участков зданий, помещений; протяженность, объем, площадь, глубина залегания и т.п. - для сооружений; протяженность,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4"/>
              </w:rPr>
              <w:t>Единица измерения (для площади - кв. м; для протяженности - м; для глубины залегания - м; для объема - куб. 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709"/>
        <w:gridCol w:w="425"/>
        <w:gridCol w:w="1324"/>
        <w:gridCol w:w="660"/>
        <w:gridCol w:w="993"/>
        <w:gridCol w:w="567"/>
        <w:gridCol w:w="477"/>
        <w:gridCol w:w="940"/>
        <w:gridCol w:w="709"/>
        <w:gridCol w:w="850"/>
        <w:gridCol w:w="709"/>
        <w:gridCol w:w="851"/>
      </w:tblGrid>
      <w:tr>
        <w:trPr/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ведения о праве аренды или безвозмездного пользования имуществ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Указать одно из значений: в перечне (изменениях в перечне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убъект малого и среднего предпринимательст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Наименование органа, принявшего докуме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Вид документа</w:t>
            </w:r>
          </w:p>
        </w:tc>
      </w:tr>
      <w:tr>
        <w:trPr/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Правооблад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Документы, основание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Правообладател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Документы, ос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Полное 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ОГР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0ИН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Дата заключения догов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Дата окончания действия 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Полное 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ОГР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ИН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Дата заключения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Дата окончания действия договор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3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b/>
      <w:sz w:val="24"/>
      <w:szCs w:val="24"/>
      <w:lang w:val="ru-RU" w:bidi="ar-SA"/>
    </w:rPr>
  </w:style>
  <w:style w:type="character" w:styleId="4">
    <w:name w:val=" Знак Знак4"/>
    <w:qFormat/>
    <w:rPr>
      <w:b/>
      <w:sz w:val="40"/>
      <w:szCs w:val="35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B8DAA7072E886383699EDF6D2BA1BF386F9390EB065AADA0E1769BA861F8ED57253598C6878CD63D5DF2A90298595439911131456A3724oCaBM" TargetMode="External"/><Relationship Id="rId3" Type="http://schemas.openxmlformats.org/officeDocument/2006/relationships/hyperlink" Target="consultantplus://offline/ref=8FB8DAA7072E886383699EDF6D2BA1BF386F9390EB065AADA0E1769BA861F8ED57253598C6878CD5345DF2A90298595439911131456A3724oCaBM" TargetMode="External"/><Relationship Id="rId4" Type="http://schemas.openxmlformats.org/officeDocument/2006/relationships/hyperlink" Target="consultantplus://offline/ref=8FB8DAA7072E886383699EDF6D2BA1BF386E969EED055AADA0E1769BA861F8ED45256D94C68F91D03848A4F847oCa4M" TargetMode="External"/><Relationship Id="rId5" Type="http://schemas.openxmlformats.org/officeDocument/2006/relationships/hyperlink" Target="consultantplus://offline/ref=8FB8DAA7072E886383699EDF6D2BA1BF386E9790E0045AADA0E1769BA861F8ED5725359DC28684846D12F3F546C54A54359113355Ao6a1M" TargetMode="External"/><Relationship Id="rId6" Type="http://schemas.openxmlformats.org/officeDocument/2006/relationships/hyperlink" Target="consultantplus://offline/ref=8FB8DAA7072E886383699EDF6D2BA1BF386E9790E0045AADA0E1769BA861F8ED5725359DC28484846D12F3F546C54A54359113355Ao6a1M" TargetMode="External"/><Relationship Id="rId7" Type="http://schemas.openxmlformats.org/officeDocument/2006/relationships/hyperlink" Target="consultantplus://offline/ref=8FB8DAA7072E886383699EDF6D2BA1BF386E9790E0045AADA0E1769BA861F8ED57253598C38F8FDB6807E2AD4BCD5C4A318B0F375B69o3aEM" TargetMode="External"/><Relationship Id="rId8" Type="http://schemas.openxmlformats.org/officeDocument/2006/relationships/hyperlink" Target="consultantplus://offline/ref=8FB8DAA7072E886383699EDF6D2BA1BF386E969EED055AADA0E1769BA861F8ED45256D94C68F91D03848A4F847oCa4M" TargetMode="External"/><Relationship Id="rId9" Type="http://schemas.openxmlformats.org/officeDocument/2006/relationships/hyperlink" Target="consultantplus://offline/ref=8FB8DAA7072E886383699EDF6D2BA1BF386E9790E0045AADA0E1769BA861F8ED5725359DC28684846D12F3F546C54A54359113355Ao6a1M" TargetMode="External"/><Relationship Id="rId10" Type="http://schemas.openxmlformats.org/officeDocument/2006/relationships/hyperlink" Target="consultantplus://offline/ref=8FB8DAA7072E886383699EDF6D2BA1BF386E9790E0045AADA0E1769BA861F8ED5725359DC28484846D12F3F546C54A54359113355Ao6a1M" TargetMode="External"/><Relationship Id="rId11" Type="http://schemas.openxmlformats.org/officeDocument/2006/relationships/hyperlink" Target="consultantplus://offline/ref=8FB8DAA7072E886383699EDF6D2BA1BF386E9790E0045AADA0E1769BA861F8ED57253598C38F8FDB6807E2AD4BCD5C4A318B0F375B69o3aEM" TargetMode="External"/><Relationship Id="rId12" Type="http://schemas.openxmlformats.org/officeDocument/2006/relationships/hyperlink" Target="consultantplus://offline/ref=8FB8DAA7072E886383699EDF6D2BA1BF386F9298E0035AADA0E1769BA861F8ED5725359AC18684846D12F3F546C54A54359113355Ao6a1M" TargetMode="External"/><Relationship Id="rId13" Type="http://schemas.openxmlformats.org/officeDocument/2006/relationships/hyperlink" Target="consultantplus://offline/ref=8FB8DAA7072E886383699EDF6D2BA1BF386F9E9EEE035AADA0E1769BA861F8ED45256D94C68F91D03848A4F847oCa4M" TargetMode="External"/><Relationship Id="rId14" Type="http://schemas.openxmlformats.org/officeDocument/2006/relationships/hyperlink" Target="consultantplus://offline/ref=8FB8DAA7072E886383699EDF6D2BA1BF386F9298E0035AADA0E1769BA861F8ED45256D94C68F91D03848A4F847oCa4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9:05:00Z</dcterms:created>
  <dc:creator>1</dc:creator>
  <dc:description/>
  <cp:keywords/>
  <dc:language>en-US</dc:language>
  <cp:lastModifiedBy>Бухгалтер</cp:lastModifiedBy>
  <cp:lastPrinted>2021-03-28T12:03:00Z</cp:lastPrinted>
  <dcterms:modified xsi:type="dcterms:W3CDTF">2021-03-28T09:05:00Z</dcterms:modified>
  <cp:revision>2</cp:revision>
  <dc:subject/>
  <dc:title>КАЛУЖСКАЯ ОБЛАСТЬ</dc:title>
</cp:coreProperties>
</file>