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 xml:space="preserve">                                                           </w:t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МО сельского поселения </w:t>
      </w:r>
      <w:r>
        <w:rPr>
          <w:b/>
          <w:sz w:val="28"/>
          <w:szCs w:val="28"/>
        </w:rPr>
        <w:t>«деревня Рябцев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29.01.2021 года                                                                                        № 2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ая Дума сельского поселения «деревня Рябцево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21.01.2021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иведения Устава муниципального образования сельское поселение «деревня Рябцево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изменения в Устав муниципального образования сельское поселение «деревня Рябцево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деревня Рябцево»</w:t>
      </w:r>
      <w:r>
        <w:rPr>
          <w:sz w:val="28"/>
          <w:szCs w:val="28"/>
        </w:rPr>
        <w:tab/>
        <w:t xml:space="preserve">                                                </w:t>
        <w:tab/>
        <w:t xml:space="preserve">          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Е.В. Федюкова</w:t>
        <w:tab/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ельской Дум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9.01.2021г. №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«</w:t>
      </w:r>
      <w:r>
        <w:rPr>
          <w:bCs/>
          <w:kern w:val="2"/>
          <w:sz w:val="28"/>
          <w:szCs w:val="28"/>
        </w:rPr>
        <w:t>деревня Рябцево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ь 1 статьи 6 дополнить пунктом 1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6.1 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я 25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7 дополнить  пунктом 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выборным должностным лицом местного самоуправления, проводится по решению Губернатора Калужской области в порядке, установленном законом Калужской области. При выявлении в результате этой проверки фактов несоблюдения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Губернатор Калужской области обращается с заявлением о досрочном прекращении полномочий депутата, выборного должностного лица местного самоуправления или применении в отношении указанных лиц иной меры ответственности в представительный орган или в суд.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ополнить частью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, выборному должностному лицу местного самоуправления вышеуказанных мер ответственности определяется муниципальным правовым актом в соответствии с законом Калуж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ю 5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введения и использования указанных в </w:t>
      </w:r>
      <w:hyperlink w:anchor="Par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 разовых платежей граждан решаются на местном референдуме, а в случаях, предусмотренных пунктами </w:t>
      </w:r>
      <w:hyperlink r:id="rId2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и 4.3 Федерального закона от 06.10.2003 № 131-ФЗ, на сходе граждан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1"/>
      <w:szCs w:val="21"/>
      <w:lang w:bidi="ar-SA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ind w:hanging="780"/>
    </w:pPr>
    <w:rPr>
      <w:sz w:val="26"/>
      <w:szCs w:val="26"/>
      <w:shd w:fill="FFFFFF" w:val="clear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A777AFBB911A038021C0D32310D56D33DFD7C4C5EA208DAE74418CC28FC16001421DE72BB94F8ABBC74D2839716E4B5B5CD8EE2AA8B2Dc7J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5:00Z</dcterms:created>
  <dc:creator>Бухгалтер</dc:creator>
  <dc:description/>
  <cp:keywords/>
  <dc:language>en-US</dc:language>
  <cp:lastModifiedBy>Бухгалтер</cp:lastModifiedBy>
  <cp:lastPrinted>2020-12-24T08:41:00Z</cp:lastPrinted>
  <dcterms:modified xsi:type="dcterms:W3CDTF">2021-01-29T06:08:00Z</dcterms:modified>
  <cp:revision>34</cp:revision>
  <dc:subject/>
  <dc:title>РОССИЙСКАЯ ФЕДЕРАЦИЯ</dc:title>
</cp:coreProperties>
</file>