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АЛОЯРОСЛАВЕЦКИЙ РАЙОН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ЕЛЬСКАЯ ДУМ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ДЕРЕВНЯ РЯБЦЕВО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rFonts w:eastAsia="SimSun;宋体"/>
          <w:b/>
          <w:bCs/>
          <w:sz w:val="24"/>
          <w:szCs w:val="24"/>
          <w:lang w:eastAsia="zh-CN"/>
        </w:rPr>
        <w:t>от «08» июня 2021 года                                                                        № 21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1"/>
      </w:tblGrid>
      <w:tr>
        <w:trPr>
          <w:trHeight w:val="1393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Об утверждении Положения о сходе граждан в муниципальном образовании сельское поселение «деревня Рябцево» Малоярославецкого района Калу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соответствии с Федеральным законом от 01.01.2001 № 131-ФЗ «Об общих принципах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организации местного самоуправления</w:t>
        </w:r>
      </w:hyperlink>
      <w:r>
        <w:rPr>
          <w:rFonts w:eastAsia="SimSun;宋体"/>
          <w:sz w:val="28"/>
          <w:szCs w:val="28"/>
          <w:lang w:eastAsia="zh-CN"/>
        </w:rPr>
        <w:t>  в Российской Федерации», Уставом муниципального образования сельского поселения «деревня Рябцево», Сельская Дума муниципального образования сельского поселения  «деревня Рябцев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Fonts w:eastAsia="SimSun;宋体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1. Утвердить Положение о сходе граждан в муниципальном образовании сельское поселение «деревня Рябцево»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eastAsia="SimSun;宋体"/>
          <w:spacing w:val="2"/>
          <w:sz w:val="24"/>
          <w:szCs w:val="24"/>
          <w:shd w:fill="FFFFFF" w:val="clear"/>
          <w:lang w:eastAsia="zh-CN"/>
        </w:rPr>
      </w:pPr>
      <w:r>
        <w:rPr>
          <w:rFonts w:eastAsia="SimSun;宋体"/>
          <w:spacing w:val="2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before="840" w:after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сельского поселения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деревня Рябцево»                                                                Е.В. Федю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spacing w:val="-2"/>
          <w:sz w:val="24"/>
          <w:szCs w:val="24"/>
          <w:lang w:eastAsia="zh-CN"/>
        </w:rPr>
      </w:pPr>
      <w:r>
        <w:rPr>
          <w:rFonts w:eastAsia="SimSun;宋体"/>
          <w:b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322"/>
        <w:ind w:left="57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4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748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22"/>
        <w:ind w:left="575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решению Сельской Думы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exact" w:line="322" w:before="2" w:after="0"/>
        <w:ind w:left="575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муниципального образования сельского поселения  «деревня Рябцево»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exact" w:line="322" w:before="2" w:after="0"/>
        <w:ind w:left="5758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т 08.06.2021  </w:t>
      </w:r>
      <w:r>
        <w:rPr>
          <w:sz w:val="22"/>
          <w:szCs w:val="22"/>
        </w:rPr>
        <w:t>№ 21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ложение о сходе граждан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 порядок организации и проведения схода граждан. Действия настоящего  положения не распространяется на сходы граждан, </w:t>
      </w:r>
      <w:r>
        <w:rPr>
          <w:bCs/>
          <w:sz w:val="26"/>
          <w:szCs w:val="26"/>
        </w:rPr>
        <w:t>осуществляющие полномочия представительного органа муниципального образования.</w:t>
      </w:r>
    </w:p>
    <w:p>
      <w:pPr>
        <w:pStyle w:val="Heading1"/>
        <w:spacing w:before="12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атья 1. Сход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ход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  Право граждан на участие в сходе граждан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ом участия в сходе граждан обладают лица, постоянно или преимущественно проживающие на территории поселения, обладающие в соответствии с законодательством о выборах активным избирательным правом.</w:t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бщие принципы проведения схода гражд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равомочность схода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1"/>
        <w:spacing w:before="12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ыва и проведения схода граждан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атья 7. Инициатива проведения схода гражда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 Сход граждан может быть проведён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ов местного самоуправ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Ходатайство о проведении схода граждан 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rPr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8. Порядок проведения схода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еред началом схода  граждан проводится регистрация участников с указанием </w:t>
      </w:r>
      <w:r>
        <w:rPr>
          <w:bCs/>
          <w:iCs/>
          <w:sz w:val="26"/>
          <w:szCs w:val="26"/>
        </w:rPr>
        <w:t>фамилии, имени, отчества, года рождения, адреса, места ж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На сходе граждан председательствует глава поселения  или иное лицо, избираемое сходом граждан и избирается секретар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Сход граждан открывается председательствующи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clear" w:pos="708"/>
          <w:tab w:val="left" w:pos="-4320" w:leader="none"/>
        </w:tabs>
        <w:rPr/>
      </w:pPr>
      <w:r>
        <w:rPr>
          <w:sz w:val="26"/>
          <w:szCs w:val="26"/>
        </w:rPr>
        <w:t>6. На сходе граждан ведется протоко</w:t>
      </w:r>
      <w:r>
        <w:rPr>
          <w:kern w:val="0"/>
          <w:sz w:val="26"/>
          <w:szCs w:val="26"/>
        </w:rPr>
        <w:t>л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зультаты голосования и принятые реш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Решения схода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, принятые сходом граждан, не должны противоречить уставу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гражда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Решения, принятые на сходе граждан, подлежат обнарод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шения схода граждан могут быть обжалованы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992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993"/>
      <w:jc w:val="both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Garamond" w:hAnsi="Garamond" w:cs="Garamond"/>
      <w:b/>
      <w:kern w:val="2"/>
      <w:sz w:val="4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  <w:textAlignment w:val="baseline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4:00Z</dcterms:created>
  <dc:creator>User</dc:creator>
  <dc:description/>
  <cp:keywords/>
  <dc:language>en-US</dc:language>
  <cp:lastModifiedBy>Бухгалтер</cp:lastModifiedBy>
  <cp:lastPrinted>2021-06-23T10:26:00Z</cp:lastPrinted>
  <dcterms:modified xsi:type="dcterms:W3CDTF">2021-06-23T07:27:00Z</dcterms:modified>
  <cp:revision>4</cp:revision>
  <dc:subject/>
  <dc:title>Совет депутатов</dc:title>
</cp:coreProperties>
</file>