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caps/>
          <w:sz w:val="26"/>
          <w:szCs w:val="28"/>
        </w:rPr>
        <w:t xml:space="preserve"> 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от 20.05.2021 г.                                                                                                              № 17  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частии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«деревня Рябцево» в  государственно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рамме Калужской области «Комплексное развит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их территорий  в Калу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 Постановлением Правительства Калужской области от 31.01.2020 г. за № 63  « Об утверждении  государственной программы Калужской области «Комплексное развитие сельских территорий Калужской области» </w:t>
      </w:r>
      <w:r>
        <w:rPr>
          <w:sz w:val="26"/>
          <w:lang w:eastAsia="en-US"/>
        </w:rPr>
        <w:t>Сельская Дума сельского поселения «деревня Рябцево»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</w:t>
      </w:r>
      <w:r>
        <w:rPr>
          <w:sz w:val="26"/>
          <w:szCs w:val="26"/>
          <w:lang w:eastAsia="en-US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участие в  государственной программе  Калужской области «Комплексное развитие сельских территорий Калужской области» в 2022 году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ей сельского поселения «деревня Рябцево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подготовить пакет документов для участия в государственной программе Калужской области «Комплексного развития сельских территорий Калужской области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расходы на реализацию мероприятий подпрограммы «Создание и развитие инфраструктуры на сельских территориях» в проекте «Организация уличного освещения в деревнях  Рябцево, Косилово, Машкино, Бутырки, Нероновка, Придача и Песочня в сельском поселении «деревня Рябцево» предусмотреть в проекте бюджета на 2022 г. и на плановый период 2023 и 2024 годы в части софинансир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  <w:bCs/>
          <w:szCs w:val="26"/>
        </w:rPr>
        <w:t>Настоящее Решение вступает в силу с момента его принятия и подлежит опубликованию на официальном сайте администрации сельского поселения «деревня Рябцево»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322" w:after="0"/>
        <w:ind w:left="38" w:hanging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802" w:leader="none"/>
          <w:tab w:val="left" w:pos="6322" w:leader="underscore"/>
          <w:tab w:val="left" w:pos="7032" w:leader="none"/>
        </w:tabs>
        <w:spacing w:before="14" w:after="0"/>
        <w:ind w:left="48" w:hanging="0"/>
        <w:rPr/>
      </w:pPr>
      <w:r>
        <w:rPr>
          <w:b/>
          <w:sz w:val="26"/>
          <w:szCs w:val="26"/>
        </w:rPr>
        <w:t xml:space="preserve">«деревня Рябцево»                                                                                        </w:t>
      </w:r>
      <w:r>
        <w:rPr>
          <w:b/>
          <w:spacing w:val="-4"/>
          <w:sz w:val="26"/>
          <w:szCs w:val="26"/>
        </w:rPr>
        <w:t>Е.В.Федюкова</w:t>
      </w:r>
    </w:p>
    <w:p>
      <w:pPr>
        <w:pStyle w:val="Style14"/>
        <w:spacing w:before="280" w:after="28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1"/>
      <w:szCs w:val="21"/>
      <w:lang w:bidi="ar-SA"/>
    </w:rPr>
  </w:style>
  <w:style w:type="character" w:styleId="Heading5Char">
    <w:name w:val="Heading 5 Char"/>
    <w:basedOn w:val="Style13"/>
    <w:qFormat/>
    <w:rPr>
      <w:rFonts w:eastAsia="Calibri"/>
      <w:b/>
      <w:bCs/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1:00Z</dcterms:created>
  <dc:creator>Бухгалтер</dc:creator>
  <dc:description/>
  <cp:keywords/>
  <dc:language>en-US</dc:language>
  <cp:lastModifiedBy>Бухгалтер</cp:lastModifiedBy>
  <dcterms:modified xsi:type="dcterms:W3CDTF">2021-05-27T08:15:00Z</dcterms:modified>
  <cp:revision>8</cp:revision>
  <dc:subject/>
  <dc:title/>
</cp:coreProperties>
</file>