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ЯРОСЛАВЕЦ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РЯБЦЕ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29» января 2021 года                                                                             № 5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Рябцево», Сельская Дума сельского поселения «деревня Рябцево»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 мнения граждан по вопросу о поддержке инициативного проекта путем сбора их подписей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сельского поселения «деревня Рябцево» (А.В.Козинина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Рябцево»                                Е.В.Федюкова</w:t>
      </w:r>
      <w:r>
        <w:br w:type="page"/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муниципального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сельского поселения «деревня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бцево» от «29» января 2021 № 5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4" w:leader="none"/>
        </w:tabs>
        <w:spacing w:lineRule="atLeast" w:line="11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TextBody"/>
        <w:spacing w:lineRule="atLeast" w: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анкетирования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>2. Анкетирование по вопросу о поддержке инициативного проекта осуществляется инициаторами проекта в форме листа регистрации участников согласно приложению № 1 к настоящему Порядку. К листу регистрации прилагаются анкета  по форме согласно приложению № 2 к настоящему Порядку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>3. Данные о гражданине в лист регистрации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>4. Каждый лист регистрации с подписями граждан должен быть заверен инициаторами проекта (председатель и секретарь собрания)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>5. В подписные листы вносятся подписи не менее 5% граждан, достигших шестнадцатилетнего возраста и проживающих на территории, части территории муниципального образования сельского поселения «деревня Рябцево», на которой может реализовываться инициативный проект, определенной правовым актом Администрацией сельского поселения «деревня Рябцево»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6. После окончания анкетирования инициатором проекта подсчитывается количество голосов и составляется </w:t>
      </w:r>
      <w:r>
        <w:rPr>
          <w:color w:val="000000"/>
          <w:sz w:val="28"/>
          <w:szCs w:val="28"/>
        </w:rPr>
        <w:t>протокол</w:t>
      </w:r>
      <w:r>
        <w:rPr>
          <w:sz w:val="28"/>
          <w:szCs w:val="28"/>
        </w:rPr>
        <w:t xml:space="preserve"> об итогах анкетирования граждан в поддержку инициативного проекта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>7. Протокол, листы регистрации и анкеты направляются вместе с инициативным проектом в Администрацию сельского поселения «деревня Рябцево»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го поселения «деревня Рябцево», утвержденным решением Сельской Думы  муниципального образования сельского поселения «деревня Рябцево ».</w:t>
      </w:r>
      <w:r>
        <w:br w:type="page"/>
      </w:r>
    </w:p>
    <w:p>
      <w:pPr>
        <w:pStyle w:val="Normal"/>
        <w:ind w:left="595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ИСТ регистрации участников итогового собрания по проекту поддержки местных инициатив (ППМИ) - жителей СП "деревня Рябцево" Малоярославец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30"/>
        <w:gridCol w:w="320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 проведения итогового собрания       «_______» _________ 20____г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: ___________          ____________________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собрания: ______________          _____________________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left="59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atLeast" w:line="240"/>
        <w:ind w:left="59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8763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Рябцево» Малоярославецкого района Калужской   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, каких задач  на территории сельского поселения  " деревня Рябцево" Вы считаете первоочередными? </w:t>
      </w:r>
      <w:r>
        <w:rPr/>
        <w:t xml:space="preserve">Выбранный Вами вариант необходимо отметить  знаком </w:t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ind w:left="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 (наименование проекта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...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е (свой вариант)  (указать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0160</wp:posOffset>
                </wp:positionV>
                <wp:extent cx="200025" cy="93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8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33020</wp:posOffset>
                </wp:positionV>
                <wp:extent cx="2000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6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48260</wp:posOffset>
                </wp:positionV>
                <wp:extent cx="200025" cy="85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3.8pt;width:15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34925</wp:posOffset>
                </wp:positionV>
                <wp:extent cx="2000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7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2065</wp:posOffset>
                </wp:positionV>
                <wp:extent cx="2000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9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 р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анную анкету просим предоставить в </w:t>
      </w:r>
      <w:r>
        <w:rPr>
          <w:lang w:eastAsia="ru-RU"/>
        </w:rPr>
        <w:t>Администрацию сельского поселения «</w:t>
      </w:r>
      <w:r>
        <w:rPr/>
        <w:t>деревня Рябцево</w:t>
      </w:r>
      <w:r>
        <w:rPr>
          <w:lang w:eastAsia="ru-RU"/>
        </w:rPr>
        <w:t>» ул. Школьная, д. 11 тел./факс (48431) 38247</w:t>
      </w:r>
      <w:r>
        <w:rPr/>
        <w:t>. Также анкета размещена на официальном сайте сельского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rFonts w:eastAsia="Times New Roman"/>
        </w:rPr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</w:t>
      </w:r>
      <w:r>
        <w:rPr>
          <w:color w:val="000000"/>
          <w:u w:val="single"/>
        </w:rPr>
        <w:t xml:space="preserve">___________ 20___г в _____ в здании </w:t>
      </w:r>
      <w:r>
        <w:rPr>
          <w:color w:val="000000"/>
          <w:lang w:eastAsia="ru-RU"/>
        </w:rPr>
        <w:t>____________________________________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</w:t>
      </w:r>
      <w:r>
        <w:rPr>
          <w:color w:val="000000"/>
          <w:vertAlign w:val="superscript"/>
        </w:rPr>
        <w:t>(дата, время и место проведения)</w:t>
      </w:r>
    </w:p>
    <w:p>
      <w:pPr>
        <w:pStyle w:val="Normal"/>
        <w:spacing w:lineRule="atLeast" w:line="240"/>
        <w:ind w:left="5953" w:hanging="0"/>
        <w:jc w:val="both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Ўм§А?§ЮЎм???§ЮЎм§Ў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?????????????Ўм§А?§ЮЎм???§ЮЎм§Ў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?????????????Ўм§А?§ЮЎм???§ЮЎм§Ў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????????????Ўм§А?§ЮЎм???§ЮЎм§Ў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?????????????Ўм§А?§ЮЎм???§ЮЎм§Ў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?????????????Ўм§А?§ЮЎм???§ЮЎм§Ў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?????????????Ўм§А?§ЮЎм???§ЮЎм§Ў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?????????????Ўм§А?§ЮЎм???§ЮЎм§Ў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?????????????Ўм§А?§ЮЎм???§ЮЎм§Ў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?????????????Ўм§А?§ЮЎм???§ЮЎм§Ў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7:00Z</dcterms:created>
  <dc:creator>sarbaev</dc:creator>
  <dc:description/>
  <dc:language>en-US</dc:language>
  <cp:lastModifiedBy>User</cp:lastModifiedBy>
  <cp:lastPrinted>2021-02-14T21:58:00Z</cp:lastPrinted>
  <dcterms:modified xsi:type="dcterms:W3CDTF">2023-04-19T08:37:00Z</dcterms:modified>
  <cp:revision>2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