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9.01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№ 9  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участии сельского поселения 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развития обществен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основанны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от 21.01.2020               № 30 «Об утверждении Положения о порядке предоставления и распределения  бюджетам муниципальных образований Калужской области субсидий на реализацию инициативных проектов»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 Калужской области от 23.12.2020 № 988), основанных на местных инициативах , Сельская Дума сельского поселения «деревня Рябцево»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инять участие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настоящее решение путем размещения на информационном стен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ровести сход жителей сельского поселения «деревня Рябцево» по вопросу выбора проекта и внесению вклада в его реализ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деревня Рябцево»</w:t>
        <w:tab/>
        <w:t xml:space="preserve">                                                </w:t>
        <w:tab/>
        <w:t xml:space="preserve">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Е.В. Федюкова</w:t>
        <w:tab/>
        <w:tab/>
        <w:tab/>
        <w:t xml:space="preserve">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lang w:bidi="ar-SA"/>
    </w:rPr>
  </w:style>
  <w:style w:type="character" w:styleId="3">
    <w:name w:val=" Знак Знак3"/>
    <w:qFormat/>
    <w:rPr>
      <w:sz w:val="26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025E39BD1D983561907E014F9FA59B7F0B0E066F62C2F59D772002DE53974FD6B49066D25AE50A9ED65B2C945EA3FF43A5B4DCDAC11A813A7EEC0uB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3:00Z</dcterms:created>
  <dc:creator>Бухгалтер</dc:creator>
  <dc:description/>
  <cp:keywords/>
  <dc:language>en-US</dc:language>
  <cp:lastModifiedBy>Бухгалтер</cp:lastModifiedBy>
  <cp:lastPrinted>2021-02-16T15:34:00Z</cp:lastPrinted>
  <dcterms:modified xsi:type="dcterms:W3CDTF">2021-02-16T12:35:00Z</dcterms:modified>
  <cp:revision>5</cp:revision>
  <dc:subject/>
  <dc:title>                                                                                                            </dc:title>
</cp:coreProperties>
</file>