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РЯБЦЕ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29» января 2021 года                                                                               № 8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Рябцево»</w:t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Рябцево», Сельская Дума сельского поселения «деревня Рябцево» </w:t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сельского поселения «деревня Рябцево» (А.В.Козинина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Рябцево»                                Е.В.Федюкова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муниципального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сельского поселения «деревня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цево» от «29» января 2021 № 8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bCs/>
          <w:sz w:val="28"/>
          <w:szCs w:val="28"/>
        </w:rPr>
        <w:t>сельского поселения «деревня Рябцево»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bCs/>
          <w:sz w:val="28"/>
          <w:szCs w:val="28"/>
        </w:rPr>
        <w:t>сельского поселения «деревня Рябцево»</w:t>
      </w:r>
      <w:r>
        <w:rPr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Инициаторы проекта предоставляют заявление на возврат денежных средств с указанием банковских реквизитов в Администрацию муниципального образования </w:t>
      </w:r>
      <w:r>
        <w:rPr>
          <w:sz w:val="28"/>
          <w:szCs w:val="28"/>
        </w:rPr>
        <w:t>сельского поселения «деревня Рябцево»</w:t>
      </w:r>
      <w:r>
        <w:rPr>
          <w:rFonts w:cs="Times New Roman" w:ascii="Times New Roman" w:hAnsi="Times New Roman"/>
          <w:sz w:val="28"/>
          <w:szCs w:val="28"/>
        </w:rPr>
        <w:t>, осуществляющий учет инициативных платежей, в целях возврата инициативных платеж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сельского поселения «деревня Рябцево»</w:t>
      </w:r>
      <w:r>
        <w:rPr>
          <w:color w:val="000000"/>
          <w:sz w:val="28"/>
          <w:szCs w:val="28"/>
        </w:rPr>
        <w:t xml:space="preserve"> в течение 5 рабочих дней со дня поступления заявления осуществляет возврат денежных средств на указанные в заявлении банковские реквизиты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Ўм§А?§ЮЎм???§ЮЎм§Ў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?????????????Ўм§А?§ЮЎм???§ЮЎм§Ў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?????????????Ўм§А?§ЮЎм???§ЮЎм§Ў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?????????????Ўм§А?§ЮЎм???§ЮЎм§Ў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?????????????Ўм§А?§ЮЎм???§ЮЎм§Ў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sarbaev</dc:creator>
  <dc:description/>
  <dc:language>en-US</dc:language>
  <cp:lastModifiedBy>User</cp:lastModifiedBy>
  <cp:lastPrinted>2021-02-14T22:42:00Z</cp:lastPrinted>
  <dcterms:modified xsi:type="dcterms:W3CDTF">2023-04-19T08:43:00Z</dcterms:modified>
  <cp:revision>2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