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деревня рябцево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69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4.09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020</w:t>
      </w:r>
      <w:r>
        <w:rPr>
          <w:b/>
          <w:sz w:val="28"/>
          <w:szCs w:val="28"/>
        </w:rPr>
        <w:t xml:space="preserve"> г. 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№ 15</w:t>
      </w:r>
    </w:p>
    <w:p>
      <w:pPr>
        <w:pStyle w:val="TextBody"/>
        <w:tabs>
          <w:tab w:val="clear" w:pos="708"/>
          <w:tab w:val="left" w:pos="69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ы администрации  СП «деревня Рябцев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06.10.2003 N 131-ФЗ «Об общих принципах организации местного самоуправления в Российской Федерации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. 3 ст. 2 Федерального закона от 02.03.2007 N 25-ФЗ «О муниципальной службе в Российской Федерации», ч. 2 ст. 77, ст. 79 Трудового кодекса Российской Федерации, Решением Сельской Думы сельского поселения «деревня Рябцево»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10 от 20.11.2015г., Сельская Дума сельского поселения «деревня Рябцево»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свободить от замещаемой должности и уволить с муниципальной службы 24.09.2020г., Карнюшкину Валентину Афанасьевну -  главу администрации СП «деревня Рябцево», в связи с истечением срока действия контракта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 вступает в силу с момента принятия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сельского поселения</w:t>
        <w:tab/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ревня Рябцево»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Е.В. Федюкова</w:t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shd w:fill="FFFFFF" w:val="clear"/>
        <w:spacing w:lineRule="atLeast" w:line="225" w:before="0" w:after="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</w:tabs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sz w:val="21"/>
      <w:szCs w:val="21"/>
      <w:lang w:bidi="ar-SA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Bmessageheadperson">
    <w:name w:val="b-message-head__pers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240" w:after="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ind w:hanging="780"/>
    </w:pPr>
    <w:rPr>
      <w:sz w:val="26"/>
      <w:szCs w:val="26"/>
      <w:shd w:fill="FFFFFF" w:val="clear"/>
      <w:lang w:val="en-US" w:eastAsia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53:00Z</dcterms:created>
  <dc:creator>Бухгалтер</dc:creator>
  <dc:description/>
  <cp:keywords/>
  <dc:language>en-US</dc:language>
  <cp:lastModifiedBy>Бухгалтер</cp:lastModifiedBy>
  <cp:lastPrinted>2020-09-25T11:00:00Z</cp:lastPrinted>
  <dcterms:modified xsi:type="dcterms:W3CDTF">2020-09-25T08:01:00Z</dcterms:modified>
  <cp:revision>10</cp:revision>
  <dc:subject/>
  <dc:title>РОССИЙСКАЯ ФЕДЕРАЦИЯ</dc:title>
</cp:coreProperties>
</file>