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ЯРОСЛАВЕЦ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РЯБЦЕ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  <w:t xml:space="preserve">от 25.09.2020г                                                                                                                    № 5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rPr/>
      </w:pPr>
      <w:r>
        <w:rPr/>
        <w:t xml:space="preserve">О назначении конкурса на замещение </w:t>
      </w:r>
    </w:p>
    <w:p>
      <w:pPr>
        <w:pStyle w:val="ConsPlusTitle"/>
        <w:widowControl/>
        <w:rPr/>
      </w:pPr>
      <w:r>
        <w:rPr/>
        <w:t xml:space="preserve">должности главы администрации </w:t>
      </w:r>
    </w:p>
    <w:p>
      <w:pPr>
        <w:pStyle w:val="ConsPlusTitle"/>
        <w:widowControl/>
        <w:rPr/>
      </w:pPr>
      <w:r>
        <w:rPr/>
        <w:t xml:space="preserve">муниципального образования </w:t>
      </w:r>
    </w:p>
    <w:p>
      <w:pPr>
        <w:pStyle w:val="ConsPlusTitle"/>
        <w:widowControl/>
        <w:rPr/>
      </w:pPr>
      <w:r>
        <w:rPr/>
        <w:t>сельского поселения «деревня Рябцево»</w:t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№ 131-ФЗ от 06.11.2003 "Об общих принципах организации местного самоуправления в Российской Федерации",  Уставом муниципального образования сельского поселения «деревня Рябцево»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значить 21.10.2020 года в 16 часов 00 минут в зале заседаний администрации сельского поселения «деревня Рябцево» конкурс на замещение должности Главы администрации муниципального образования сельского поселения «деревня Рябцево»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ерсональный состав конкурсной комиссии для проведения конкурса на замещение должности Главы администрации муниципального образования сельского поселения «деревня Рябцево»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 проект контракта (трудового договора) с Главой администрации муниципального образования сельского поселения " деревня Рябцево" (приложение №2).</w:t>
      </w:r>
    </w:p>
    <w:p>
      <w:pPr>
        <w:pStyle w:val="Normal"/>
        <w:autoSpaceDE w:val="false"/>
        <w:ind w:firstLine="540"/>
        <w:jc w:val="both"/>
        <w:rPr/>
      </w:pPr>
      <w:r>
        <w:rPr/>
        <w:t>4.Решение № 5 от 13.10.2020г. «О проведении конкурса на замещение должности Главы администрации «деревня Рябцево»»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Решение вступает в силу после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Глава сельского поселения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«деревня Рябцево»                                                                                  Е.В.Федюкова     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риложение № 1 к Решению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Сельской Думы сельского поселения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деревня Рябцево» от 25.09.2020г. № 5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СОНАЛЬНЫЙ 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нкурсной комиссии по конкурсу на замещ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должности Главы администрации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ельского поселения «деревня Рябцево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Федюкова Е.В.  – Глава муниципального образования сельского поселения «деревня Рябцево»;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</w:t>
      </w:r>
      <w:r>
        <w:rPr>
          <w:b w:val="false"/>
        </w:rPr>
        <w:t>- Кудина А.Н.  – депутат муниципального образования сельского поселения «деревня Рябцево»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- Фролова Е.И. – ведущий эксперт администрации сельского поселения «деревня Рябцево»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- Парфёнов В.В. – временно исполняющий обязанности Главы Малоярославецкой районной администрации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- Аверкина О.В. – заместитель Главы Малоярославецкой районной администрации по общим вопросам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- Жигарева А.А. – заведующий правовым отделом Малоярославецкой районной администрации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риложение № 2 к Решению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Сельской Думы сельского поселения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деревня Рябцево» от 25.09.2020г. № 5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    </w:t>
      </w:r>
      <w:r>
        <w:rPr/>
        <w:t xml:space="preserve">ПРОЕКТ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РУДОВОГО ДОГОВОРА (КОНТРАКТА)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 ЛИЦОМ, НАЗНАЧАЕМЫМ</w:t>
      </w:r>
      <w:r>
        <w:rPr/>
        <w:t xml:space="preserve"> </w:t>
      </w:r>
      <w:r>
        <w:rPr>
          <w:bCs w:val="false"/>
        </w:rPr>
        <w:t xml:space="preserve">НА ДОЛЖНОСТЬ </w:t>
      </w:r>
      <w:r>
        <w:rPr/>
        <w:t xml:space="preserve">ГЛАВЫ АДМИНИСТРАЦИ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СЕЛЬСКОГО ПОСЕЛЕНИЯ  </w:t>
      </w:r>
      <w:r>
        <w:rPr>
          <w:b w:val="false"/>
        </w:rPr>
        <w:t>________________</w:t>
      </w:r>
      <w:r>
        <w:rPr/>
        <w:t xml:space="preserve"> ПО КОНТРАКТУ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67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ab/>
        <w:tab/>
        <w:tab/>
        <w:tab/>
        <w:tab/>
        <w:t>«____» _________2020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Глава муниципального образования Сельское поселение ___________________________________________, действующего на основании Устава СП ___________________, именуемый в дальнейшем «Представитель нанимателя», и гражданин ________________________________, именуемый в дальнейшем «Глава администрации», на основании решения Сельской Думы сельского поселения «____________» от_____2020 №___, заключили настоящий контракт о нижеследующ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 контракт  заключен по результатам конкурса на замещение должности Главы администрации сельского поселения «________________» и имеет целью  определение взаимных прав, обязанностей и ответственности сторон в период действия настоящего контр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 настоящему контракту Глава администрации берет на себя обязательства, связанные с прохождением муниципальной службы в Калужской области, а Представитель нанимателя обязуется обеспечить Главе местной администрации прохождение муниципальной службы в Калужской области соответствии с законодательством Российской Федерации и законодательством Калужской области о местном самоуправлении и муниципальной служб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Глава местной администрации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ять должностные обязанности по должности Главы администрации сельского поселения __________________, учрежденной в целях осуществления полномочий по решению вопросов местного значения, определенных в Федеральном законе от 06.10.2003 № 131-ФЗ «Об общих принципах организации местного самоуправления в Российской Федерации», Федеральный закон от 02.03.2007</w:t>
        <w:br/>
        <w:t>№ 25-ФЗ «О муниципальной службе в Российской Федерации» и закрепленных в Уставе СП ___________________, и осуществления отдельных государственных полномочий, переданных органам местного самоуправления федеральными законами, законами Калужской области в соответствии с прилагаемой к настоящему контракту должностной инструкцией Главы местной администрации сельского поселения 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внутреннего трудового распорядка администрации сельского поселения ________________, а Представитель нанимателя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Главе администрации замещение должности муниципальной службы в Калужской области в соответствии с законодательством Российской Федерации и законодательством  Калужской  области о местном самоуправлении и муниципальной служб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и в полном объеме выплачивать Главе администрации денежное содержание и предоставлять ему гарантии в соответствии с законодательством Российской Федерации и законодательством Калужской области о местном самоуправлении и муниципальной службе, Уставом муниципального образования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контракт заключается на срок полномочий представительного органа муниципального образования, принявшего решение о назначении лица на должность главы местной администрации (до дня начала работы представительного органа муниципального образования нового созыва), но не менее чем на два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Дата начала осуществления Главой местной администрации должностных полномочий ___________________________.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Главы местной администрац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лава местной администрации имеет права, предусмотренные статьей 11 Федерального закона от 2 марта 2007 года № 25-ФЗ «О муниципальной службе в Российской Федерации», иными нормативными правовыми актами о местном самоуправлении и о муниципальной службе, в том числе право расторгнуть контракт и уволиться с муниципальной службы по собственному желанию, предупредив об этом Представителя нанимателя в письменной форме не позднее чем за две недел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Глава местной администрации исполняет обязанности муниципального служащего, предусмотренные статьей 12 Федерального закона от 2 марта 2007 года № 25-ФЗ «О муниципальной службе в Российской Федерации», а также обязан соблюдать ограничения и не нарушать запреты, которые установлены соответственно статьями 13 и 14 указанного Федерального зак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целях решения вопросов местного значения Глава местной администрации имеет прав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Самостоятельно решать все вопросы, отнесенные к его компетенции федеральным законодательством, законодательством Калужской области, Уставом муниципального образования ____________, Положением «Об администрации муниципального образования ________», настоящим контракт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В пределах своих полномочий, установленных федеральными законами, законами субъектов Российской Федерации, Уставом муниципального образования, нормативными правовыми актами представительного органа муниципального образования,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 законами субъектов Российской Федерации, а также распоряжения местной администрации по вопросам организации работы местной админист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т имени администрации муниципального образования сельского поселения «____________» приобретать и осуществлять имущественные и иные права и обязанности, выступать в суде без доверенности в соответствии с Уставом сельского поселения «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целях решения вопросов местного значения Глава местной администрации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Обеспечивать соблюдение Конституции Российской Федерации, федеральных законов и иных нормативных правовых актов Российской Федерации, законов и иных нормативных актов Калужской области, Устава СП «___________________», иных муниципальных правовых ак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Соблюдать законодательство РФ о труде, требования, обязательства и ограничения, предусмотренные федеральным законодательством и законодательством Калуж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беспечивать соблюдение и защиту прав и законных интересов гражда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Добросовестно исполнять должностные обязанности, предусмотренные Уставом сельского поселения «_____________________» и настоящим контракт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Поддерживать уровень квалификации, необходимый для исполнения должностных обязанност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Хранить государственную и иную охраняемую законом тайну, а также не разглашать ставшие ему известными в связи с исполнением полномочий сведения, затрагивающие частную жизнь, честь и достоинство гражда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Бережно относиться к имуществу, оборудованию и другим материальным ценностям, нести установленную законодательством Российской Федерации ответственность за их порчу и утра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Не использовать в неслужебных целях муниципальное имущество и служебную информац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9.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, в том числе о решении вопросов, поставленных представительным органом муниципального образ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Представителя нанимател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ставитель нанимателя имеет прав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ребовать от Главы местной администрации исполнения должностных обязанностей, возложенных на него настоящим контрактом, должностной инструкцией Главы местной администрации СП «________________», а также соблюдения правил внутреннего трудового распорядка администрации СП «___________________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ощрять Главу местной администрации за безупречное и эффективное исполнение должностных обязанност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привлекать Главу местной администрации к дисциплинарной ответственности в соответствии  с законодательством в случае совершения им дисциплинарного проступк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еализовывать иные права, предусмотренные Федеральным законом от 02.03.2007 № 25-ФЗ «О муниципальной службе в Российской Федерации», другими федеральными законами, законами Калужской области,  муниципальными правовыми акт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тавитель нанимателя обяза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ть Главе местной администрации организационно-технические условия, необходимые для исполнения должностных обязанност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ть предоставление Главе местной администрации гарантий, установленных федеральным законодательством, законодательством Калужской области, Уставом муниципального образ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ать законодательство Российской Федерации о муниципальной службе в Российской Федерации, законодательство Калужской области о муниципальной службе в Калужской области, соответствующие положения Устава муниципального образования, муниципальных правовых актов и условия настоящего контрак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сполнять иные обязанности, предусмотренные федеральными законами, законами Калужской области и муниципальными правовыми акт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лата труд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4.1. Денежное содержание Главы местной администрации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/>
        <w:t>- должностной оклад в размере_________ (___________) рублей в месяц;</w:t>
      </w:r>
    </w:p>
    <w:p>
      <w:pPr>
        <w:pStyle w:val="Normal"/>
        <w:autoSpaceDE w:val="false"/>
        <w:ind w:firstLine="709"/>
        <w:jc w:val="both"/>
        <w:rPr/>
      </w:pPr>
      <w:r>
        <w:rPr/>
        <w:t>- ежемесячная надбавка к должностному окладу за выслугу лет на муниципальной службе _____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ежемесячная надбавка к должностному окладу за классный чин т___________; </w:t>
      </w:r>
    </w:p>
    <w:p>
      <w:pPr>
        <w:pStyle w:val="Normal"/>
        <w:autoSpaceDE w:val="false"/>
        <w:ind w:firstLine="709"/>
        <w:jc w:val="both"/>
        <w:rPr/>
      </w:pPr>
      <w:r>
        <w:rPr/>
        <w:t>- ежемесячная надбавка к должностному окладу за особые условия муниципальной службы ________;</w:t>
      </w:r>
    </w:p>
    <w:p>
      <w:pPr>
        <w:pStyle w:val="Normal"/>
        <w:autoSpaceDE w:val="false"/>
        <w:ind w:firstLine="709"/>
        <w:jc w:val="both"/>
        <w:rPr/>
      </w:pPr>
      <w:r>
        <w:rPr/>
        <w:t>- ежемесячная надбавка к должностному окладу за работу со сведениями, составляющими государственную тайну 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jc w:val="both"/>
        <w:rPr/>
      </w:pPr>
      <w:r>
        <w:rPr/>
        <w:t>- материальная помощь;</w:t>
      </w:r>
    </w:p>
    <w:p>
      <w:pPr>
        <w:pStyle w:val="Normal"/>
        <w:autoSpaceDE w:val="false"/>
        <w:ind w:firstLine="709"/>
        <w:jc w:val="both"/>
        <w:rPr/>
      </w:pPr>
      <w:r>
        <w:rPr/>
        <w:t>- премии за выполнение особо важных заданий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й оклад Главы администрации по договору устанавливается в соответствии с Законом Калужской области № 276-ОЗ от 27.12.2006г. и постановлением Правительства Калужской области №446 от 02.11.2009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чее (служебное) время и время отдых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Главе местной администрации в соответствии с Трудовым кодексом Российской Федерации устанавливается ненормированный рабочий (служебный) ден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Главе местной администрации предоставляю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годный основной оплачиваемый отпуск продолжительностью 30 календарных дн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ежегодный дополнительный оплачиваемый отпуск за выслугу лет, продолжительность, порядок и условия, предоставления которого определяются в соответствии со статьей 6 Закона Калужской области от 03.12.2007 № 382-ОЗ «О муниципальной службе в Калужской област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ые ежегодные дополнительные оплачиваемые отпуска в случаях, предусмотренных федеральными законами и законами Калужской обла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пуск без сохранения денежного содержания в случаях, предусмотренных федеральными закон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словия профессиональной служебной деятельности, гарантии, </w:t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и льготы в связи с профессиональной служебной деятельностью</w:t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Главе местной администрации обеспечиваются надлежащие организационно-технические условия, необходимые для исполнения должностных обязанност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Главе местной администрации предоставляются гарантии, указанные в статье 23 Федерального закона от 02.03.2007 № 25-ФЗ «О муниципальной службе в Российской Федерации», а также дополнительные гарантии, предусмотренные законами Калужской области, Уставом муниципального образ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ые условия контрак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Глава местной администрации  подлежит  обязательному  страхованию, предусмотренному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ные условия контракта 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ость сторон контракта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 дополнение контракта. Прекращение контракт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 случае неисполнения или ненадлежащего исполнения обязанностей по настоящему контракту Представитель нанимателя и Глава местной администрации несут ответственность в соответствии с законодательств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Запрещается требовать от Главы местной администрации исполнения должностных обязанностей, не установленных настоящим контрактом и должностной инструкцией Главы местной админист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зменения  и дополнения могут быть внесены в настоящий контракт по соглашению сторон в следующих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  изменении  законодательства Российской Федерации  и Калужской обла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инициативе любой из сторон настоящего контр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менении Представителем нанимателя существенных условий настоящего контракта Глава местной администрации уведомляется об этом  в письменной форме не позднее чем за два месяца до их измен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Настоящий контракт может быть прекращен по основаниям, предусмотренным статьей 3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решение споров и разноглас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Споры и разногласия по настоящему контракту разрешаются по соглашению сторон, а в случае, если согласие не достигнуто, в порядке, предусмотренном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Настоящий контракт составлен в двух экземплярах. Один экземпляр хранится Представителем нанимателя в личном деле Главы местной администрации, второй - у Главы местной администрации. Оба экземпляра имеют одинаковую юридическую силу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нанимателя  </w:t>
        <w:tab/>
        <w:tab/>
        <w:tab/>
        <w:t xml:space="preserve">   Глава администрации сельского поселения</w:t>
        <w:tab/>
        <w:tab/>
        <w:tab/>
        <w:tab/>
        <w:tab/>
        <w:tab/>
        <w:tab/>
        <w:tab/>
        <w:tab/>
        <w:t xml:space="preserve">  «_____________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паспорт_____________, выдан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адрес: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_____________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___________</w:t>
        <w:tab/>
        <w:tab/>
        <w:t xml:space="preserve">           ___________________ 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</w:t>
      </w:r>
      <w:r>
        <w:rPr>
          <w:i/>
        </w:rPr>
        <w:t xml:space="preserve">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40"/>
      <w:szCs w:val="35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15:00Z</dcterms:created>
  <dc:creator>123</dc:creator>
  <dc:description/>
  <cp:keywords/>
  <dc:language>en-US</dc:language>
  <cp:lastModifiedBy>Бухгалтер</cp:lastModifiedBy>
  <cp:lastPrinted>2020-09-28T08:40:00Z</cp:lastPrinted>
  <dcterms:modified xsi:type="dcterms:W3CDTF">2020-09-28T05:42:00Z</dcterms:modified>
  <cp:revision>19</cp:revision>
  <dc:subject/>
  <dc:title>  РОССИЙСКАЯ ФЕДЕРАЦИЯ                             </dc:title>
</cp:coreProperties>
</file>