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8.11.2016г.                                                                                                                                                                                      №38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Рябцево» и 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имущества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Рябц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8"/>
          <w:szCs w:val="28"/>
        </w:rPr>
        <w:tab/>
        <w:t xml:space="preserve">В соответствии с частью 5 статьи 51 Федерального закона от 06.10.2003г. № 131- 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 № 424 «Об утверждении порядка ведения органами местного самоуправления реестров муниципального имущества», в целях организации учета муниципального имущества сельского поселения «деревня Рябцево»,  руководствуясь  Уставом муниципального образования сельского поселения «деревня Рябцево», </w:t>
      </w:r>
      <w:r>
        <w:rPr>
          <w:sz w:val="27"/>
          <w:szCs w:val="27"/>
        </w:rPr>
        <w:t xml:space="preserve">Сельская Дума сельского поселения «деревня Рябцево» </w:t>
      </w: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«Об учете имущества муниципальной собственности сельского поселения «деревня Рябцево» и ведении реестра имущества муниципальной собственности сельского поселения «деревня Рябцево»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sz w:val="27"/>
          <w:szCs w:val="27"/>
        </w:rPr>
        <w:t>«деревня Рябцево»                                                                           Федюкова Е.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шению Сельской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«деревня Рябце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8.11.2016г. № 3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ЧЕТЕ ИМУЩЕСТВА МУНИЦИПАЛЬНОЙ СОБСТВЕННОСТИ СЕЛЬСКОГО ПОСЕЛЕНИЯ «ДЕРЕВНЯ РЯБЦЕВО» И ВЕДЕНИИ РЕЕСТРА ИМУЩЕСТВА МУНИЦИПАЛЬНОЙ СОБСТВЕННОСТИ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ДЕРЕВНЯ РЯБЦЕВО» </w:t>
      </w:r>
    </w:p>
    <w:p>
      <w:pPr>
        <w:pStyle w:val="Normal"/>
        <w:jc w:val="center"/>
        <w:rPr/>
      </w:pPr>
      <w:r>
        <w:rPr/>
        <w:t xml:space="preserve">(далее – Положение) 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  <w:t>1. Общее положения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1.Настоящее Положение разработано 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и иными нормативными правовыми актами Российской Федерации, Калужской области и сельского поселения «деревня Рябцево», регулирующими отношения, возникающие при управлении и распоряжении муниципальным имуществом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2.Настоящее Положение устанавливает основные принципы создания реестра муниципального имущества, порядок учета муниципального имущества, находящегося в собственности сельского поселения «деревня Рябцево» (далее - муниципальное имущество) и определяет порядок ведения реестра муниципальной собственности (далее именуется – Реестр)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3.Под Реестром муниципальной собственности понимается информационная система, содержащая перечень объектов муниципальной собственности и сведения, характеризующие данные объекты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4.Учет и ведение Реестра осуществляется в целях сбора, регистрации и обобщении информации о муниципальном имуществе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5.Собственником Реестра является Муниципальное образование сельское поселение «деревня Рябцево» (далее - муниципальное образование)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6.Учет муниципального имущества сельского поселения «деревня Рябцево», и ведение реестра в соответствии с настоящим Положением осуществляет Администрация (исполнительно-распорядительный орган) сельского поселения «деревня Рябцево»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7.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8.Организационные и технические решения по вопросам формирования и ведения Реестра (в том числе форма Реестра на бумажном носителе, технические средства и информационные технологии автоматизированной информационной системы ведения Реестра на электронных носителях) определяются Администрацией (исполнительно- распорядительный орган) сельского поселения «деревня Рябцево» самостоятельно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9.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10. Документы реестра хранятся в соответствии с Федеральным законом от 22.10.2004 N 125-ФЗ "Об архивном деле в Российской Федерации"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1.11.Муниципальное имущество, не внесенное в Реестр, не может быть отчуждено или обременено. 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  <w:t>2. Требования к Реестру объектов муниципальной собственности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2.1.Реестр представляет собой утвержденный и оформленный в порядке, определенным настоящим Положением, перечень объектов муниципальной собственности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2.2.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>2.3.Объектами учета в Реестре являются: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 </w:t>
      </w:r>
      <w:r>
        <w:rPr/>
        <w:t xml:space="preserve">- находящееся в муниципальной собственности недвижимого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20 000 рублей, а также особо ценное движимое имущество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сельского поселения «деревня Рябцево», иные юридические лица, учредителем (участником) которых является муниципальное образование сельского поселения «деревня Рябцево». 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  <w:t>3. Сведения, характеризующие объекты учета и подлежащие внесению в реестр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3.1.Реестр состоит из 3 разделов. Разделы 1 и 2 группируются по видам муниципального имущества и содержат сведения о сделках с имуществом. Раздел 3 группируется по организационно - правовым формам лиц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3.2.В раздел 1 включаются сведения о муниципальном недвижимом имуществе, в том числе: - наименование недвижимого имуществ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адрес (местоположение) недвижимого имуществ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кадастровый номер муниципального недвижимого имуществ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сведения о балансовой стоимости недвижимого имущества и начисленной амортизации (износе) объект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сведения о кадастровой стоимости недвижимого имуществ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даты возникновения и прекращения права муниципальной собственности на недвижимое имущество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реквизиты документов - оснований возникновения (прекращения) права муниципальной собственности на недвижимое имущество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сведения о правообладателе муниципального недвижимого имуществ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(прекращения)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3.3.В раздел 2 включаются сведения о муниципальном движимом имуществе, в том числе: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наименование движимого имуществ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сведения о балансовой стоимости движимого имущества и начисленной амортизации (износе) объект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даты возникновения и прекращения права муниципальной собственности на движимое имущество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реквизиты документов - оснований возникновения (прекращения) права муниципальной собственности на движимое имущество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сведения о правообладателе муниципального движимого имуществ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3.4.В раздел 3 включаются сведения о муниципальных унитарных предприятиях, муниципальных учреждениях, хозяйственных обществах, товариществах, акциях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: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полное наименование и организационно - правовая форма юридического лиц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адрес (местонахождение) юридического лиц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основной государственный регистрационный номер (ОГРН) и дата государственной регистрации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реквизиты документа - основания создания юридического лица (участия муниципального образования в создании (уставном капитале) юридического лица)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размер уставного фонда (для муниципальных унитарных предприятий)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размер доли, принадлежащей муниципальному образованию в уставном (складочном) капитале, в процентах (для хозяйственных обществ и товариществ)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данные о балансовой и остаточной стоимости основных средств (фондов) (для муниципальных учреждений и муниципальных унитарных предприятий)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среднесписочная численность работников (для муниципальных учреждений и муниципальных унитарных предприятий)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3.5.В Реестр могут вноситься дополнительные сведения об объектах учета. 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>
          <w:b/>
        </w:rPr>
        <w:t>4. Порядок осуществления учета и ведения реестра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1.Ведение Реестра означает выполнение следующих процедур: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включение объектов учета в Реестр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внесение в Реестр записей об изменении сведений об объектах учета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исключение из Реестра сведений об объектах учета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2.Включение объекта учета в Реестр означает первичное внесение в Реестр сведений об объекте учета, предусмотренных разделом 3 настоящего Положения, и сопровождается присвоением ему реестрового номера муниципального имущества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3.Внесение в Реестр записей об изменении сведений об объекте учета производится по факту изменений характеристик объекта учета, получения дополнительной информации о нем, а также по факту движения муниципального имущества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4.Исключение из Реестра сведений об объекте учета означает прекращение наблюдения за объектом учета в связи с изменением его собственника или списанием имущества. Сведения об исключаемых из Реестра объектах сохраняются в Реестре с указанием на нового собственника, основания, даты и способа получения им объекта в собственность, а также основания для списания имущества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5.Основанием для включения в Реестр сведений об объектах учета, внесения изменений и дополнений в эти сведения или исключения этих сведений из Реестра являются правоустанавливающие документы или копии этих документов, оформленные в соответствии с законодательством Российской Федерации, законодательством Калужской области: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решения органов государственной власти Российской Федерации, Калужской области и органов местного самоуправления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вступившее в законную силу решение арбитражного суда, суда общей юрисдикции, мирового судьи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вступившие в силу договоры, иные сделки о приобретении или отчуждении объектов муниципальной собственности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учредительные документы организаций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кадастровый план земельного участка и план объекта недвижимости; - акты об инвентаризации имущества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6.Документом, подтверждающим факт учета муниципального имущества в Реестре, является выписка из Реестра, содержащая достаточные для идентификации муниципального имущества сведения по их состоянию в Реестре на дату выдачи выписки из него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7.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8.Для внесения в Реестр сведений об имуществе, приобретенном Правообладателем по договорам или иным основаниям, поступающем в его хозяйственное ведение или оперативное управление в порядке, установленном законодательством Российской Федерации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9.Для изменения в Реестре сведений об объектах учета, указанных в пунктах 3.2. и 3.3. настоящего Положения, или о лицах, указанных в пункте 3.4. настоящего Положения: - заверенные надлежащим образом копии документов, подтверждающие изменение характеристик и (или) новые сведения об объекте учета или соответствующем лице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10.Для исключения из Реестра сведений об объекте учета в случаях, указанных в пункте 4.1. настоящего Положения: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заверенные надлежащим образом копии документов, подтверждающих прекращение права муниципальной собственности и (или) соответствующего вещного права на имущество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11.Заявление, указанное в пункте 4.7. настоящего Положения с приложением заверенных копий документов, предоставляется в Администрацию (исполнительно- распорядительный орган) сельского поселения «деревня Рябцево» в 2-недельный срок с момента возникновения, изменения или прекращения права на объекты учета (изменения сведений об объектах учета)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12.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: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- принятых решений о создании (участии в создании) таких юридических лиц;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  <w:t xml:space="preserve">4.13.Внесение в Реестр записей об изменении сведений о муниципальных унитарных предприятиях, муниципальных учреждениях и иных лицах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(исполнительно-распорядительный орган) сельского поселения «деревня Рябцево» в 2-недельный срок с момента изменения сведений об объектах учета. 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шению Сельской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«деревня Рябце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8.11.2016г. № 38</w:t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323" w:leader="none"/>
        </w:tabs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701"/>
        <w:gridCol w:w="1417"/>
        <w:gridCol w:w="1134"/>
        <w:gridCol w:w="1418"/>
        <w:gridCol w:w="1559"/>
        <w:gridCol w:w="1417"/>
        <w:gridCol w:w="1560"/>
        <w:gridCol w:w="1275"/>
      </w:tblGrid>
      <w:tr>
        <w:trPr>
          <w:trHeight w:val="53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протяженность и 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балансовой стоимости недвижимого имущества и начисленной амортизации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документов-оснований возникновения (прекращения) права муниципальной собственности н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589"/>
        <w:gridCol w:w="1637"/>
      </w:tblGrid>
      <w:tr>
        <w:trPr>
          <w:trHeight w:val="3979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вижимого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балансовой стоимости движимого имущества и начисленной амортизации (изно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ов-оснований возникновения (прекращения) права муниципальной собственности на движимого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29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Сведения о муниципальных унитарных предприятиях, муниципальных учреждениях, хозяйственных обществах, товариществах, акциях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20"/>
          <w:tab w:val="left" w:pos="3554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43"/>
        <w:gridCol w:w="2097"/>
        <w:gridCol w:w="1666"/>
        <w:gridCol w:w="1618"/>
        <w:gridCol w:w="1712"/>
        <w:gridCol w:w="1618"/>
        <w:gridCol w:w="1778"/>
        <w:gridCol w:w="1070"/>
      </w:tblGrid>
      <w:tr>
        <w:trPr>
          <w:trHeight w:val="557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/>
            </w:pPr>
            <w:r>
              <w:rPr/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5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4:00Z</dcterms:created>
  <dc:creator>098</dc:creator>
  <dc:description/>
  <cp:keywords/>
  <dc:language>en-US</dc:language>
  <cp:lastModifiedBy>Сельское поселение дер. Рябцево</cp:lastModifiedBy>
  <cp:lastPrinted>2016-11-15T14:41:00Z</cp:lastPrinted>
  <dcterms:modified xsi:type="dcterms:W3CDTF">2016-11-21T11:15:00Z</dcterms:modified>
  <cp:revision>5</cp:revision>
  <dc:subject/>
  <dc:title>М</dc:title>
</cp:coreProperties>
</file>