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21.11.2013г.                                                                             № 20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«деревня Рябцево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ярославецкого района Калуж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 перспективного развития  жилищного строительства, строительства объектов промышленности, жилищно-коммунального хозяйства и социального назначения, в соответствии  со статьями 8, 23, 24, 28 Градостроительного кодекса Российской Федерации  от  29.12.2004 г. № 190-ФЗ, в соответствии с Уставом  муниципального образования сельское поселение «деревня Рябцево», Сельская Ду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генеральный план муниципального образования  сельского поселения «деревня Рябцево»  Малоярославецкого района, Калужской области (прилаг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Обнародовать </w:t>
      </w:r>
      <w:r>
        <w:rPr>
          <w:bCs/>
          <w:sz w:val="28"/>
          <w:szCs w:val="28"/>
        </w:rPr>
        <w:t>настоящее решение  путем вывешивания на информационных стендах по адресам: Калужская область, Малоярославецкий район, д.Рябцево ул.Школьная  1, д.Рябцево  ул.Зеленая  9, на информационном стенде в здании администрации сельского поселения «деревня Рябцево», на автобусной  остановке СП «деревня Рябцево» на информационных стендах в д.Косилово, д. Машкино, д.Песоч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Рябцево»                             Е.В.  Федю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2:00Z</dcterms:created>
  <dc:creator>1</dc:creator>
  <dc:description/>
  <cp:keywords/>
  <dc:language>en-US</dc:language>
  <cp:lastModifiedBy>Сельское поселение дер. Рябцево</cp:lastModifiedBy>
  <cp:lastPrinted>2013-12-02T15:20:00Z</cp:lastPrinted>
  <dcterms:modified xsi:type="dcterms:W3CDTF">2017-04-27T07:42:00Z</dcterms:modified>
  <cp:revision>2</cp:revision>
  <dc:subject/>
  <dc:title>                          РОССИЙСКАЯ      ФЕДЕРАЦИЯ</dc:title>
</cp:coreProperties>
</file>