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</w:t>
      </w:r>
      <w:r>
        <w:rPr>
          <w:b/>
          <w:caps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>№</w:t>
      </w:r>
      <w:r>
        <w:rPr>
          <w:szCs w:val="28"/>
        </w:rPr>
        <w:t xml:space="preserve">59                                 </w:t>
        <w:tab/>
        <w:tab/>
        <w:tab/>
        <w:tab/>
        <w:t xml:space="preserve">           от 13 ноя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 xml:space="preserve">ОБ УТВЕРЖДЕНИИ ПОЛОЖЕН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УЧАСТИЯ МУНИЦИПАЛЬНОГО         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АЩЕГО В ОРГАНЕ У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ММЕРЧЕСКОЙ ОРГАНИЗАЦИЕЙ И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УЧЕНИИ ПОДАРКОВ В СВЯЗИ 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ЬНЫМИ МЕРОПРИЯТИЯМИ»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 575 Гражданского кодекса РФ, ст. 14 федерального            закона № 25 – Ф 3 от 02.03.2007 « О муниципальной службе в РФ»,                    Уставом  муниципального образования  Сельская Дума СП «деревня Рябце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И Л А 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Утвердить Положение о порядке участия муниципального служащего в органе управления коммерческой организацией и получении подарков в связи с протокольными мероприятиям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Решение подлежит официальному обнародованию в публич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деревня Рябцево»</w:t>
        <w:tab/>
        <w:tab/>
        <w:tab/>
        <w:tab/>
        <w:tab/>
        <w:tab/>
        <w:t xml:space="preserve">В.Л.Щербакова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</w:t>
      </w:r>
      <w:r>
        <w:rPr/>
        <w:tab/>
        <w:tab/>
        <w:tab/>
        <w:t xml:space="preserve"> </w:t>
        <w:tab/>
        <w:t xml:space="preserve">Приложение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59    от 13 ноября 2009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  <w:tab w:val="right" w:pos="9808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  <w:tab w:val="right" w:pos="9808" w:leader="none"/>
        </w:tabs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  <w:tab w:val="right" w:pos="9808" w:leader="none"/>
        </w:tabs>
        <w:outlineLvl w:val="0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  <w:tab w:val="right" w:pos="9808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О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ОРЯДКЕ УЧАСТИЯ МУНИЦИПАЛЬНОГО СЛУЖАЩЕГО В ОРГАНЕ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  <w:tab w:val="right" w:pos="980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УПРАВЛЕНИЯ КОММЕРЧЕСКОЙ ОРГАНИЗАЦИЕЙ И ПОЛУЧЕНИИ ПОДАР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  <w:tab w:val="right" w:pos="980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В СВЯЗИ С ПРОТОКОЛЬНЫМИ МЕРОПРИЯТИЯМИ</w:t>
      </w:r>
      <w:r>
        <w:rPr>
          <w:b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Положение устанавливает участие муниципального служащего в органе управления коммерческой организацией и получении подарков в связи с протокольными мероприятиями.</w:t>
      </w:r>
    </w:p>
    <w:p>
      <w:pPr>
        <w:pStyle w:val="Normal"/>
        <w:tabs>
          <w:tab w:val="clear" w:pos="708"/>
          <w:tab w:val="left" w:pos="660" w:leader="none"/>
        </w:tabs>
        <w:ind w:left="660" w:hanging="0"/>
        <w:jc w:val="both"/>
        <w:rPr/>
      </w:pPr>
      <w:r>
        <w:rPr/>
        <w:t xml:space="preserve"> </w:t>
      </w:r>
      <w:r>
        <w:rPr/>
        <w:t>1.Муниципальному служащему запрещается: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ab/>
        <w:t>1.1. Состоять членом органа управления коммерческой организации, если иное не предусмотрено законом или если в порядке, установленном муниципального образования в соответствии с федеральными законами и законами субъекта российской Федерации, ему не поручено участвовать в управлении этой организацией.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 xml:space="preserve">            </w:t>
      </w:r>
      <w:r>
        <w:rPr/>
        <w:t>1.2. Занимать иную должность в органах местного самоуправления, должность в государственных органах, на предприятиях, в учреждениях, организациях и общественных объединениях.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 xml:space="preserve">            </w:t>
      </w:r>
      <w:r>
        <w:rPr/>
        <w:t>1.3. Заниматься другой оплачиваемой деятельностью, кроме педагогической, научной  иной творческой деятельности. Указанные виды деятельности осуществляться муниципальным служащим в свободное от выполнения обязанностей по службе время.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 xml:space="preserve">           </w:t>
      </w:r>
      <w:r>
        <w:rPr/>
        <w:t>1.4. Получать от физических и юридических лиц вознаграждения, связанные с исполнением им должностных обязанностей (такими видами вознаграждения могут быть подарки, денежное вознаграждение, ссуды, услуги, оплата развлечений отдыха, транспортных расходов и иные виды вознаграждения):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 xml:space="preserve">            </w:t>
      </w:r>
      <w:r>
        <w:rPr/>
        <w:t>а) вознаграждение через супруга, детей, родителей, иных близких родственников.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 xml:space="preserve">           </w:t>
      </w:r>
      <w:r>
        <w:rPr/>
        <w:t>2. Ограничение не распространяется на обычные подарки, под которыми понимаются подарки стоимостью, не превышающей пяти установленных законом минимальных размеров оплаты труда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.</w:t>
      </w:r>
    </w:p>
    <w:p>
      <w:pPr>
        <w:pStyle w:val="Normal"/>
        <w:tabs>
          <w:tab w:val="clear" w:pos="708"/>
          <w:tab w:val="left" w:pos="700" w:leader="none"/>
          <w:tab w:val="left" w:pos="740" w:leader="none"/>
        </w:tabs>
        <w:jc w:val="both"/>
        <w:rPr/>
      </w:pPr>
      <w:r>
        <w:rPr/>
        <w:t xml:space="preserve">          </w:t>
      </w:r>
      <w:r>
        <w:rPr/>
        <w:t>3. Подарки, полученные муниципальным служащим в связи с протокольными мероприятиями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ой он замещает должность муниципальной службы. Муниципальному служащему запрещено выезжать в командировки за счет средств физических и юридических лиц.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3:00Z</dcterms:created>
  <dc:creator>comp</dc:creator>
  <dc:description/>
  <cp:keywords/>
  <dc:language>en-US</dc:language>
  <cp:lastModifiedBy>Сельское поселение дер. Рябцево</cp:lastModifiedBy>
  <cp:lastPrinted>2009-11-18T12:18:00Z</cp:lastPrinted>
  <dcterms:modified xsi:type="dcterms:W3CDTF">2015-04-02T11:28:00Z</dcterms:modified>
  <cp:revision>11</cp:revision>
  <dc:subject/>
  <dc:title>КАЛУЖСКАЯ ОБЛАСТЬ</dc:title>
</cp:coreProperties>
</file>