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5.02.2017                                                                                                      №6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Территори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деревня Рябцево»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деревня Рябцево», Администрация сельского поселения «деревня Рябц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Территориальное планирование сельского поселения «деревня Рябцево» на 2017 год», согласно приложению.</w:t>
      </w:r>
    </w:p>
    <w:p>
      <w:pPr>
        <w:pStyle w:val="Style15"/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подписания, подлежит официальному обнародованию путём вывешивания в общедоступных местах для населения (административное здание СП «деревня Рябцево», магазин ООО «Виктория») в деревне Рябцево и  размещению на официальном сайте  администрации сельского поселения «деревня Рябцево»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                                                                          В.А. Карню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510"/>
        <w:jc w:val="righ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Рябцево»  </w:t>
      </w:r>
    </w:p>
    <w:p>
      <w:pPr>
        <w:pStyle w:val="Normal"/>
        <w:jc w:val="right"/>
        <w:rPr/>
      </w:pPr>
      <w:r>
        <w:rPr>
          <w:sz w:val="20"/>
        </w:rPr>
        <w:t xml:space="preserve">от 15.02.2017 года № 6       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Территориальное планирование сельского поселения «деревня Рябцево» на 2017 год»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 «Территориальное планирование сельского поселения «деревня Рябцево» на 2017 г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Распоряжение Правительства Российской Федерации о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.06.2010 г. № 982 «О совершенствовании правов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улирования градостроительной деятельности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я контрольно-надзорных и разреши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ункций и оптимизации предоставления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луг в области градостроительной деятельности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деревня Рябц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деревня Рябц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пределение перспективы и обеспечение устойчив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я территорий, транспортной и социаль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раструктур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рациональное и эффективное использование, планомерна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стройка и благоустройство территории сельского поселения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хранение объектов историко-культурного наслед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повышения качества и условий проживания насел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создание благоприятного инвестиционного климата дл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и крупных инвестиционных проектов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роительства объектов, имеющих большое значение дл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-экономического развития поселения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выделение территориальных зон, определение вид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ешённого использова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снижение административных барьеров при реализаци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ектов в сфере строи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сение изменений в генеральный план и ПЗ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и источник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ирования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щий объем финансирования программы - 100,0 тыс. руб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на осуществление част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мочий МР «Малоярославецкий район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утверждение генеральных планов поселения и внес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менений в них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утверждение в ПЗЗ поселения и внесение изменений в них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утверждение подготовленной на основе генеральных план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селения документации по планировке террито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деревня Рябц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Характеристика проблемы, на решение которой направлена муниципальн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программа сельского поселения </w:t>
      </w:r>
      <w:r>
        <w:rPr>
          <w:b/>
          <w:szCs w:val="24"/>
        </w:rPr>
        <w:t>«деревня Рябцево»</w:t>
      </w:r>
      <w:r>
        <w:rPr>
          <w:b/>
          <w:bCs/>
          <w:szCs w:val="24"/>
        </w:rPr>
        <w:t xml:space="preserve"> «Территориальное планирование сельского поселения </w:t>
      </w:r>
      <w:r>
        <w:rPr>
          <w:b/>
          <w:szCs w:val="24"/>
        </w:rPr>
        <w:t xml:space="preserve">«деревня Рябцево» </w:t>
      </w:r>
      <w:r>
        <w:rPr>
          <w:b/>
          <w:bCs/>
          <w:szCs w:val="24"/>
        </w:rPr>
        <w:t>на 2017 год»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Генеральный план на современном этапе является документом,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Генеральный план может быть использован в качестве основы для подготовки проектной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документации, выдачи разрешений на строительство объектов, градостроительного кадастра, банка данных для разработки всех последующих градостроительных программ развития поселе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Правила землепользования и застройки муниципального образования 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«деревня Рябцево» являются нормативным правовым акт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Предметом регулирования Правил являются отношения по вопросам землепользования 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застройки на территории поселения, установления границ территориальных зон, градостроительных регламентов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сновные цели, задачи, сроки реализации программ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Целями Программы являютс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тверждение генеральных планов поселения и внесение изменений в них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утверждение в ПЗЗ поселения и внесение изменений в них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определение перспективы и обеспечение устойчивого развития территорий, транспортной и социальной инфраструктур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рациональное и эффективное использование, планомерная застройка и благоустройство территории сельского поселения, сохранение объектов историко-культурного наследия, повышение качества и условий проживания насел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оздание благоприятного инвестиционного климата для реализации крупных инвестиционных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оектов и строительства объектов, имеющих большое значение для социально-экономического развития посел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ыделение территориальных зон, определение видов разрешённого использования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снижение административных барьеров при реализации проектов в сфере строительств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мероприятий, источники финансирования муниципальной долгосрочной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евой программы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бор и обработка исходных данных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несение изменений в генеральный план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несение изменений в ПЗЗ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щий объем финансирования программы - 100,0 тыс. руб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Нормативно-правовая база разработки документ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Зем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Распоряжение Правительства Российской Федерации от 15.06.2010 г. № 982 «О совершенствовании правового регулирования градостроительной деятельности, осуществлени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контрольно-надзорных и разрешительных функций и оптимизации предоставления государственных услуг в области градостроительной деятельности»;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Механизм реализации, организация управле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контроль над ходом реализации муниципальной программы сельского поселения «деревня Рябцево» «Территориальное планирование сельского поселения «деревня Рябцево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17 год»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Управление реализацией Программы осуществляет муниципальный заказчик Программы - Администрация (исполнительно-распорядительный орган) сельского поселения «</w:t>
      </w:r>
      <w:r>
        <w:rPr>
          <w:bCs/>
          <w:szCs w:val="24"/>
        </w:rPr>
        <w:t>деревня Рябцево</w:t>
      </w:r>
      <w:r>
        <w:rPr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Мероприятия Программы реализуются посредством заключения муниципальных контрактов на разработку проектной документ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Контроль за реализацией Программы осуществляется Администрацией (исполнительно-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распорядительного органа) сельского поселения «</w:t>
      </w:r>
      <w:r>
        <w:rPr>
          <w:bCs/>
          <w:szCs w:val="24"/>
        </w:rPr>
        <w:t>деревня Рябцево</w:t>
      </w:r>
      <w:r>
        <w:rPr>
          <w:szCs w:val="24"/>
        </w:rPr>
        <w:t>»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Оценка социально-экономической эффективност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еализация Программы позволит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создать правовые условия, предусмотренные положениями градостроительного законодательства, устранить административные барьеры при осуществлении проектной и строительной деятельности на территории поселения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повысить инвестиционную привлекательность территории сельского поселения «</w:t>
      </w:r>
      <w:r>
        <w:rPr>
          <w:bCs/>
          <w:szCs w:val="24"/>
        </w:rPr>
        <w:t>деревня Рябцево</w:t>
      </w: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ивлечь инвесторов в строительство, реконструкцию, реставрацию (восстановление) объект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недвижимости, объектов инженерной и транспортной инфраструктуры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рационально и эффективно использовать территорию поселения, создать условия для застройк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и благоустройства территории сельского поселения, развития инженерной, транспортной и социальной инфраструктур, сохранения объектов историко-культурного наследия, охраны окружающей природной среды в целях обеспечения благоприятных условий жизнедеятельнос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человека.</w:t>
      </w:r>
    </w:p>
    <w:p>
      <w:pPr>
        <w:pStyle w:val="Default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2:00Z</dcterms:created>
  <dc:creator>098</dc:creator>
  <dc:description/>
  <cp:keywords/>
  <dc:language>en-US</dc:language>
  <cp:lastModifiedBy>Сельское поселение дер. Рябцево</cp:lastModifiedBy>
  <cp:lastPrinted>2016-11-29T16:28:00Z</cp:lastPrinted>
  <dcterms:modified xsi:type="dcterms:W3CDTF">2017-02-15T09:45:00Z</dcterms:modified>
  <cp:revision>4</cp:revision>
  <dc:subject/>
  <dc:title>М</dc:title>
</cp:coreProperties>
</file>