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 августа 2024 года </w:t>
        <w:tab/>
        <w:tab/>
        <w:tab/>
        <w:tab/>
        <w:tab/>
        <w:tab/>
        <w:tab/>
        <w:t xml:space="preserve">                      № 1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Об определении на территории  избирательного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участка № 1631 специальных мест для размещен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ых печатных агитационных материалов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в  рамках  избирательной  кампании по выборам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Законодательного собрания Калужской области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В соответствии с пунктом 7 статьи 42 Закона Калужской области от 26.12.2014  № 660-ОЗ «О выборах депутатов Законодательного собрания Калужской области», руководствуясь Уставом Муниципального образования сельского поселения «деревня Рябцево»,</w:t>
      </w:r>
      <w:r>
        <w:rPr>
          <w:sz w:val="27"/>
          <w:szCs w:val="27"/>
        </w:rPr>
        <w:t xml:space="preserve"> администрация сельского поселения «деревня Рябцево»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 Определить на территории избирательного участка № 1631 специальные места для размещения предвыборных печатных агитационных материалов в рамках избирательной компании по выборам Президента Российской Федерации, согласно Прилож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стоящее постановление направить в Территориальную избирательную комиссию Малоярославецкого район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.</w:t>
        <w:br/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«деревня Рябцево»                                        А.В. Козинин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/>
      </w:pPr>
      <w:r>
        <w:rPr>
          <w:sz w:val="27"/>
          <w:szCs w:val="27"/>
        </w:rPr>
        <w:t>СП «деревня Рябцево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07.08.2024 № 19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ЛОЖЕНИЯ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ыделению специальных мест для размещения предвыборных печатных агитационных материалов на территории избирательного участка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,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змещения агитационных материа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/>
            </w:pPr>
            <w:r>
              <w:rPr>
                <w:sz w:val="27"/>
                <w:szCs w:val="27"/>
              </w:rPr>
              <w:t xml:space="preserve">Информационные  доски: 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Рябцево, ул. Зеленая, д.9 – магазин ООО «Виктория»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Рябцево, ул. Зеленая, д.11 – администрация СП, библиотека.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2:00Z</dcterms:created>
  <dc:creator>comp</dc:creator>
  <dc:description/>
  <dc:language>en-US</dc:language>
  <cp:lastModifiedBy>1</cp:lastModifiedBy>
  <cp:lastPrinted>2024-08-07T14:42:00Z</cp:lastPrinted>
  <dcterms:modified xsi:type="dcterms:W3CDTF">2024-08-07T11:42:00Z</dcterms:modified>
  <cp:revision>2</cp:revision>
  <dc:subject/>
  <dc:title>К А Л У Ж С К А Я     О Б Л А С Т Ь</dc:title>
</cp:coreProperties>
</file>