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24 года </w:t>
        <w:tab/>
        <w:tab/>
        <w:tab/>
        <w:tab/>
        <w:tab/>
        <w:tab/>
        <w:tab/>
        <w:t xml:space="preserve">                      №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определении на территории  избирательного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участка № 1631 специальных мест для размещ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в  рамках  избирательной  кампании по выборам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В соответствии с пунктом 7 статьи 54 Федерального закона от 12.06.2002  № 67- ФЗ «Об основных гарантиях избирательных прав и право на участие в референдуме граждан Российской Федерации» (ред. От 31.07.2020), с пунктом 7 статьи 55 Федерального Закона «О выборах президента Российской Федерации», в целях обеспечения равных условий зарегистрированных кандидатов, политических партий, выдвинувших зарегистрированных кандидатов, для проведения агитационных публичных мероприятий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Рябцево»,</w:t>
      </w:r>
      <w:r>
        <w:rPr>
          <w:sz w:val="27"/>
          <w:szCs w:val="27"/>
        </w:rPr>
        <w:t xml:space="preserve"> администрация сельского поселения «деревня Рябцево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Определить на территории избирательного участка № 1631 специальные места для размещения предвыборных печатных агитационных материалов в рамках избирательной компании по выборам Президента Российской Федераци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Рябцево»                                        А.В. Козини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/>
      </w:pPr>
      <w:r>
        <w:rPr>
          <w:sz w:val="27"/>
          <w:szCs w:val="27"/>
        </w:rPr>
        <w:t>СП «деревня Рябцево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0.01.2024 № 1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ыделению специальных мест для размещения предвыборных печатных агитационных материалов на территории избирательного участка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/>
            </w:pPr>
            <w:r>
              <w:rPr>
                <w:sz w:val="27"/>
                <w:szCs w:val="27"/>
              </w:rPr>
              <w:t xml:space="preserve">Информационные  доски: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ябцево, ул. Зеленая, д.9 – магазин ООО «Виктория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ябцево, ул. Зеленая, д.11 – администрация СП, библиотека.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8:00Z</dcterms:created>
  <dc:creator>comp</dc:creator>
  <dc:description/>
  <cp:keywords/>
  <dc:language>en-US</dc:language>
  <cp:lastModifiedBy>1</cp:lastModifiedBy>
  <cp:lastPrinted>2021-06-25T10:25:00Z</cp:lastPrinted>
  <dcterms:modified xsi:type="dcterms:W3CDTF">2024-01-25T05:51:00Z</dcterms:modified>
  <cp:revision>3</cp:revision>
  <dc:subject/>
  <dc:title>К А Л У Ж С К А Я     О Б Л А С Т Ь</dc:title>
</cp:coreProperties>
</file>