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1.2024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сельского поселения «деревня Рябцево» в проекте развития общественной инфраструк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, основанных на местных инициативах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694" w:leader="none"/>
              </w:tabs>
              <w:snapToGrid w:val="false"/>
              <w:spacing w:before="24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становлением Правительства Калужской области от 21.01.2020 № 30 «Об утверждении Положения о порядке предоставления и распределения  бюджетам муниципальных образований Калужской области субсидий на реализацию инициативных проектов» 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 Калужской области от 23.12.2020 № 988), основанных на местных инициативах, Сельская Дума сельского поселения «деревня Рябцево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нять участие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ом стен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ход жителей сельского поселения «деревня Рябцево» по вопросу выбора проекта и внесению вклада в его реализ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Глава сельского поселения</w:t>
        <w:tab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деревня Рябцево»</w:t>
        <w:tab/>
        <w:t xml:space="preserve">                                                </w:t>
        <w:tab/>
        <w:t xml:space="preserve">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Е.В. Федюкова</w:t>
        <w:tab/>
        <w:tab/>
        <w:tab/>
        <w:t xml:space="preserve">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9">
    <w:name w:val="Заголовок 9 Знак"/>
    <w:qFormat/>
    <w:rPr>
      <w:sz w:val="26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025E39BD1D983561907E014F9FA59B7F0B0E066F62C2F59D772002DE53974FD6B49066D25AE50A9ED65B2C945EA3FF43A5B4DCDAC11A813A7EEC0uB4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3:00Z</dcterms:created>
  <dc:creator>Бухгалтер</dc:creator>
  <dc:description/>
  <dc:language>en-US</dc:language>
  <cp:lastModifiedBy>1</cp:lastModifiedBy>
  <cp:lastPrinted>2021-02-16T15:34:00Z</cp:lastPrinted>
  <dcterms:modified xsi:type="dcterms:W3CDTF">2024-01-24T08:23:00Z</dcterms:modified>
  <cp:revision>2</cp:revision>
  <dc:subject/>
  <dc:title/>
</cp:coreProperties>
</file>