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6» мая 2024 г.                                                                                                №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и ст.12 «Положения о бюджетном процессе», ст. 15 Устава сельского поселения «Деревня Рябцево» 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Деревня Рябцево» за  2023 год по доходам в сумме 6 206 123,59 рублей, по расходам в сумме 6 398 878,89 рубля, с дефицитом в сумме 192 755,3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Деревня Рябцево» за 2023 год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Деревня Рябцево» за 2023 год в ведомственной структуре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исполнение расходов бюджета сельского поселения «Деревня Рябцево» за 2023 год по разделам и подразделам классификации 3расходов бюджетов согласно приложению № 3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источников финансирования дефицита бюджета сельского поселения «Деревня Рябцево» за 2023 год по кодам классификации источников финансирования дефицита бюджета согласно приложению №4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Глава МО СП «Деревня Рябцево»</w:t>
        <w:tab/>
        <w:t xml:space="preserve">                                      Е.В.Федюкова     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4:00Z</dcterms:created>
  <dc:creator>ук</dc:creator>
  <dc:description/>
  <dc:language>en-US</dc:language>
  <cp:lastModifiedBy>1</cp:lastModifiedBy>
  <cp:lastPrinted>2012-01-31T16:29:00Z</cp:lastPrinted>
  <dcterms:modified xsi:type="dcterms:W3CDTF">2024-05-06T06:14:00Z</dcterms:modified>
  <cp:revision>2</cp:revision>
  <dc:subject/>
  <dc:title>ОБНИНСКОЕ ГОРОДСКОЕ СОБРАНИЕ</dc:title>
</cp:coreProperties>
</file>