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РЯБЦ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июля 2024 г.                                                                           № 17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Рябцево» за 1 полугодие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E1D1E"/>
          <w:sz w:val="28"/>
          <w:szCs w:val="28"/>
          <w:shd w:fill="FFFFFF" w:val="clear"/>
        </w:rPr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Рябцево», Администрация сельского поселения «Деревня Рябцево»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Деревня Рябцево» за  1 полугодие 2024 года план по доходам в сумме 6 764 255,21 рублей, план по расходам в сумме 7 964 137,34 рублей, с дефицитом в сумме 1 199 882,13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Деревня Рябцево» за 1 полугодие 2024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Деревня Рябцево» за 1 полугодие 2024 год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Деревня Рябцево» за 1 полугодие 2024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«ДЕРЕВНЯ РЯБЦЕВО»</w:t>
        <w:tab/>
        <w:t xml:space="preserve">                                                            А.В.Козинин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3:00Z</dcterms:created>
  <dc:creator>ук</dc:creator>
  <dc:description/>
  <cp:keywords/>
  <dc:language>en-US</dc:language>
  <cp:lastModifiedBy>Пользователь</cp:lastModifiedBy>
  <cp:lastPrinted>2012-01-31T16:29:00Z</cp:lastPrinted>
  <dcterms:modified xsi:type="dcterms:W3CDTF">2025-02-27T10:58:00Z</dcterms:modified>
  <cp:revision>4</cp:revision>
  <dc:subject/>
  <dc:title>ОБНИНСКОЕ ГОРОДСКОЕ СОБРАНИЕ</dc:title>
</cp:coreProperties>
</file>