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УЖСКАЯ ОБЛАСТЬ</w:t>
        <w:br/>
        <w:t>МАЛОЯРОСЛАВЕЦ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РЯБЦЕВО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24» октября 2024 г.                                                                           № 24/1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Об исполнении бюдже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Деревня Рябцево» за 9 месяцев 2024 год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20"/>
          <w:tab w:val="left" w:pos="600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color w:val="1E1D1E"/>
          <w:sz w:val="28"/>
          <w:szCs w:val="28"/>
          <w:shd w:fill="FFFFFF" w:val="clear"/>
        </w:rPr>
        <w:t>Руководствуясь ст. 241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сельского поселения «Деревня Рябцево», Администрация сельского поселения «Деревня Рябцево» ПОСТАНОВ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отчет об исполнении бюджета сельского поселения «Деревня Рябцево» за  9 месяцев 2024 года план по доходам в сумме 6 764 255,21 рублей, план по расходам в сумме 7 964 137,34 рублей, с дефицитом в сумме 1 199 882,13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Утвердить исполнение доходов бюджета сельского поселения «Деревня Рябцево» за 9 месяцев 2024 года по кодам классификации доходов бюджета согласно приложению № 1 к настоящему решению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Утвердить исполнение расходов бюджета сельского поселения «Деревня Рябцево» за 9 месяцев 2024 года по разделам и подразделам классификации расходов бюджетов согласно приложению № 2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исполнение источников финансирования дефицита бюджета сельского поселения «Деревня Рябцево» за 9 месяцев 2024 года по кодам классификации источников финансирования дефицита бюджета согласно приложению №3 к настоящему решению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Настоящее Решение  вступает в силу с момента подписания и подлежит обнародованию, путем размещения на официальном сайте администр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Heading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Heading1"/>
        <w:ind w:hanging="0"/>
        <w:rPr/>
      </w:pPr>
      <w:r>
        <w:rPr>
          <w:b/>
          <w:sz w:val="28"/>
          <w:szCs w:val="28"/>
        </w:rPr>
        <w:t>«ДЕРЕВНЯ РЯБЦЕВО»</w:t>
        <w:tab/>
        <w:t xml:space="preserve">                                                            А.В.Козинин</w:t>
      </w:r>
    </w:p>
    <w:sectPr>
      <w:headerReference w:type="default" r:id="rId2"/>
      <w:footerReference w:type="default" r:id="rId3"/>
      <w:type w:val="nextPage"/>
      <w:pgSz w:w="11906" w:h="16838"/>
      <w:pgMar w:left="1077" w:right="992" w:gutter="17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Bookman Old Style" w:hAnsi="Bookman Old Style" w:cs="Bookman Old Style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134" w:leader="none"/>
      </w:tabs>
      <w:ind w:firstLine="567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1:31:00Z</dcterms:created>
  <dc:creator>ук</dc:creator>
  <dc:description/>
  <cp:keywords/>
  <dc:language>en-US</dc:language>
  <cp:lastModifiedBy>Пользователь</cp:lastModifiedBy>
  <cp:lastPrinted>2012-01-31T16:29:00Z</cp:lastPrinted>
  <dcterms:modified xsi:type="dcterms:W3CDTF">2025-02-27T11:02:00Z</dcterms:modified>
  <cp:revision>4</cp:revision>
  <dc:subject/>
  <dc:title>ОБНИНСКОЕ ГОРОДСКОЕ СОБРАНИЕ</dc:title>
</cp:coreProperties>
</file>