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ОВ МАЛОГО И СРЕДНЕГО ПРЕДПРИНИМАТЕЛЬСТВА -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ОЛУЧАТЕЛЕЙ ПОДДЕРЖКИ, ОКАЗЫВАЕМОЙ АДМИНИСТРАЦИЕЙ М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АЛОЯРОСЛАВАЕЦ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701"/>
        <w:gridCol w:w="1985"/>
        <w:gridCol w:w="1559"/>
        <w:gridCol w:w="1276"/>
        <w:gridCol w:w="1800"/>
        <w:gridCol w:w="1260"/>
        <w:gridCol w:w="1625"/>
        <w:gridCol w:w="917"/>
        <w:gridCol w:w="20"/>
        <w:gridCol w:w="1331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  <w:br/>
              <w:t xml:space="preserve">и дата  </w:t>
              <w:br/>
              <w:t xml:space="preserve">включения </w:t>
              <w:br/>
              <w:t>сведений в</w:t>
              <w:br/>
              <w:t>реест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</w:t>
              <w:br/>
              <w:t xml:space="preserve">включения   </w:t>
              <w:br/>
              <w:t xml:space="preserve">(исключения)  </w:t>
              <w:br/>
              <w:t xml:space="preserve">сведений в   </w:t>
              <w:br/>
              <w:t xml:space="preserve">реестр.    </w:t>
              <w:br/>
              <w:t xml:space="preserve">Наименование  </w:t>
              <w:br/>
              <w:t xml:space="preserve">подразделения, </w:t>
              <w:br/>
              <w:t>предоставившего</w:t>
              <w:br/>
              <w:t>поддержку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убъекте малого и среднего предпринимательства -     </w:t>
              <w:br/>
              <w:t>получателе поддержки</w:t>
            </w:r>
          </w:p>
        </w:tc>
        <w:tc>
          <w:tcPr>
            <w:tcW w:w="5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й поддержке: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</w:t>
              <w:br/>
              <w:t xml:space="preserve">нарушении   </w:t>
              <w:br/>
              <w:t xml:space="preserve">порядка и   </w:t>
              <w:br/>
              <w:t xml:space="preserve">условий    </w:t>
              <w:br/>
              <w:t>предоставления</w:t>
              <w:br/>
              <w:t xml:space="preserve">поддержки   </w:t>
              <w:br/>
              <w:t xml:space="preserve">(если     </w:t>
              <w:br/>
              <w:t xml:space="preserve">имеется), в  </w:t>
              <w:br/>
              <w:t xml:space="preserve">том числе о  </w:t>
              <w:br/>
              <w:t xml:space="preserve">нецелевом   </w:t>
              <w:br/>
              <w:t xml:space="preserve">использовании </w:t>
              <w:br/>
              <w:t xml:space="preserve">средств    </w:t>
              <w:br/>
              <w:t>поддержки</w:t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юридического  </w:t>
              <w:br/>
              <w:t xml:space="preserve">лица или    </w:t>
              <w:br/>
              <w:t xml:space="preserve">фамилия, имя и </w:t>
              <w:br/>
              <w:t xml:space="preserve">отчество    </w:t>
              <w:br/>
              <w:t>индивидуального</w:t>
              <w:br/>
              <w:t>предприним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 </w:t>
              <w:br/>
              <w:t>(место нахождения)</w:t>
              <w:br/>
              <w:t xml:space="preserve">постоянно     </w:t>
              <w:br/>
              <w:t xml:space="preserve">действующего   </w:t>
              <w:br/>
              <w:t xml:space="preserve">исполнительного  </w:t>
              <w:br/>
              <w:t xml:space="preserve">органа      </w:t>
              <w:br/>
              <w:t xml:space="preserve">юридического лица </w:t>
              <w:br/>
              <w:t xml:space="preserve">или место     </w:t>
              <w:br/>
              <w:t xml:space="preserve">жительства    </w:t>
              <w:br/>
              <w:t xml:space="preserve">индивидуального  </w:t>
              <w:br/>
              <w:t xml:space="preserve">предпринимателя - </w:t>
              <w:br/>
              <w:t xml:space="preserve">получателя    </w:t>
              <w:br/>
              <w:t>поддер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номер записи о </w:t>
              <w:br/>
              <w:t>государственной</w:t>
              <w:br/>
              <w:t xml:space="preserve">регистрации  </w:t>
              <w:br/>
              <w:t xml:space="preserve">юридического  </w:t>
              <w:br/>
              <w:t>лица (ОГРН) или</w:t>
              <w:br/>
              <w:t>индивидуального</w:t>
              <w:br/>
              <w:t>предпринимателя</w:t>
              <w:br/>
              <w:t>(ОГРНИ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</w:t>
              <w:br/>
              <w:t xml:space="preserve">номер      </w:t>
              <w:br/>
              <w:t>налогоплательщ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оддер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поддержк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  <w:br/>
              <w:t>поддержки тыс.руб.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оказания </w:t>
              <w:br/>
              <w:t>поддержки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6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лоярославецкой районной администрации муниципального района «Малоярославецкий район»  14.10.2021 № 11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П Сахно Валерий Андр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96, Калужская область, г. Малоярославец, ул. Мирная, д.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4011209000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01608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производственн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 906 851,54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 826,3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015,1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010,0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2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лоярославецкой районной администрации муниципального района «Малоярославецкий район»  14.10.2021 №11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Партнер-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096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, Малоярославецкий район, село Маклино, улица Кирова, дом г. Малоярославец, переулок Калинина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001004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154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производственн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 398 826,34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474,44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11,14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140,76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тябрь 202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лоярославецкой районной администрации муниципального района «Малоярославецкий район»  02.12.2020 № 14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ТК «Приорите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091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, Малоярославецкий район, город Малоярославец, улица Энтузиастов, дом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011003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17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производственн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 285 148,91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т.ч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526,04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773,7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849,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5:00Z</dcterms:created>
  <dc:creator>user</dc:creator>
  <dc:description/>
  <cp:keywords/>
  <dc:language>en-US</dc:language>
  <cp:lastModifiedBy>Бухгалтер</cp:lastModifiedBy>
  <cp:lastPrinted>2021-01-15T09:18:00Z</cp:lastPrinted>
  <dcterms:modified xsi:type="dcterms:W3CDTF">2022-04-21T11:45:00Z</dcterms:modified>
  <cp:revision>2</cp:revision>
  <dc:subject/>
  <dc:title>РЕЕСТР</dc:title>
</cp:coreProperties>
</file>