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СТРАЦИ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985"/>
        <w:gridCol w:w="1559"/>
        <w:gridCol w:w="1127"/>
        <w:gridCol w:w="1800"/>
        <w:gridCol w:w="1260"/>
        <w:gridCol w:w="1625"/>
        <w:gridCol w:w="917"/>
        <w:gridCol w:w="20"/>
        <w:gridCol w:w="133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>реест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02.12.2020 № 14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К «Приорит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город Малоярославец, улица Энтузиастов, дом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110033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7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1 490 575,1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27,7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054,5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 992,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02.12.2020 № 14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ВОД ЭКО ТОПЛИ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7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село Маклино, улица Кирова, дом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1100036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8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227 295,69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tab/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03,08</w:t>
              <w:tab/>
              <w:t>25 473,9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718,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02.12.2020 № 14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ЮМ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4, Калужская область, Малоярославецкий район, город Малоярославец, Калужская улица,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0038018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2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66 666, 66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tab/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415,95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7 471,5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79,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5:00Z</dcterms:created>
  <dc:creator>user</dc:creator>
  <dc:description/>
  <cp:keywords/>
  <dc:language>en-US</dc:language>
  <cp:lastModifiedBy>Бухгалтер</cp:lastModifiedBy>
  <cp:lastPrinted>2016-01-13T10:21:00Z</cp:lastPrinted>
  <dcterms:modified xsi:type="dcterms:W3CDTF">2022-04-21T11:45:00Z</dcterms:modified>
  <cp:revision>2</cp:revision>
  <dc:subject/>
  <dc:title>РЕЕСТР</dc:title>
</cp:coreProperties>
</file>